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5699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Kristýna Jandová Novot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ab/>
                              <w:t>XXXXX</w:t>
                              <w:br/>
                              <w:tab/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ab/>
                              <w:t xml:space="preserve">IČ 071821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IČ0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170345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40.2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  <w:t>Kristýna Jandová Novotn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  <w:tab/>
                        <w:t>XXXXX</w:t>
                        <w:br/>
                        <w:tab/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  <w:tab/>
                        <w:t xml:space="preserve">IČ 07182104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lnweb"/>
                        <w:shd w:fill="FFFFFF" w:val="clea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IČ0: </w:t>
                      </w:r>
                      <w:r>
                        <w:rPr>
                          <w:rFonts w:eastAsia="Times New Roman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 1703456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  V Praze-Satalicích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OBJ 141 /2023            Vrbová / 734610330           8. 12. 2023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  <w:br/>
        <w:t xml:space="preserve">objednáváme u Vás kurzy jógy za období září – listopad 2023 v  Komunitním centru v MČ Praha-Satalice. Konečná cena služeb je  116 160  Kč. </w:t>
      </w:r>
    </w:p>
    <w:p>
      <w:pPr>
        <w:pStyle w:val="Normlnweb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osttext1"/>
        <w:rPr>
          <w:rFonts w:cs="Calibri"/>
          <w:sz w:val="24"/>
          <w:szCs w:val="24"/>
        </w:rPr>
      </w:pPr>
      <w:bookmarkStart w:id="0" w:name="_Hlk4504759"/>
      <w:bookmarkEnd w:id="0"/>
      <w:r>
        <w:rPr>
          <w:rFonts w:cs="Calibri"/>
          <w:sz w:val="24"/>
          <w:szCs w:val="24"/>
        </w:rPr>
        <w:t>Naše fakturační údaje:</w:t>
      </w:r>
    </w:p>
    <w:p>
      <w:pPr>
        <w:pStyle w:val="Prost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Č Praha-Satalice</w:t>
      </w:r>
    </w:p>
    <w:p>
      <w:pPr>
        <w:pStyle w:val="Prost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Radonicům 81</w:t>
      </w:r>
    </w:p>
    <w:p>
      <w:pPr>
        <w:pStyle w:val="Prost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0 15   Praha 9</w:t>
      </w:r>
    </w:p>
    <w:p>
      <w:pPr>
        <w:pStyle w:val="Prost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0451542/0800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je třeba uvést číslo naší objednávky.</w:t>
      </w:r>
    </w:p>
    <w:p>
      <w:pPr>
        <w:pStyle w:val="Prost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Milada Voborsk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starostka MČ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>
        <w:rFonts w:ascii="Calibri" w:hAnsi="Calibri" w:cs="Calibri"/>
        <w:b/>
        <w:b/>
      </w:rPr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>
        <w:b/>
        <w:b/>
      </w:rPr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s.</w:t>
      <w:tab/>
      <w:t>IČO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 10451542/08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6"/>
      </w:rPr>
      <w:t>Městská část Praha-Satalice</w:t>
    </w:r>
  </w:p>
  <w:p>
    <w:pPr>
      <w:pStyle w:val="Nadpis"/>
      <w:rPr>
        <w:rFonts w:ascii="Calibri" w:hAnsi="Calibri" w:cs="Calibri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Nadpis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Nadpis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adpis"/>
      <w:pBdr>
        <w:top w:val="single" w:sz="4" w:space="1" w:color="000000"/>
      </w:pBdr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1">
    <w:name w:val="s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pacing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9"/>
    </w:pPr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BlockQuotation">
    <w:name w:val="Block Quotation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4:00Z</dcterms:created>
  <dc:creator>Pokorná</dc:creator>
  <dc:description/>
  <cp:keywords/>
  <dc:language>en-US</dc:language>
  <cp:lastModifiedBy>Merabetova</cp:lastModifiedBy>
  <cp:lastPrinted>2023-06-02T08:26:00Z</cp:lastPrinted>
  <dcterms:modified xsi:type="dcterms:W3CDTF">2023-12-22T10:08:00Z</dcterms:modified>
  <cp:revision>3</cp:revision>
  <dc:subject/>
  <dc:title/>
</cp:coreProperties>
</file>