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tátní příspěvková organizace zřízená rozhodnutím MK ČR č. j. 11617/2002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Valdštejnské nám. 3, PSČ 118 01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ČO: 75032333, DIČ: CZ75032333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kterou zastupuje Mgr. Petr Pavelec, Ph.D., ředitel územní památkové správy v Českých Budějovicích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bankovní spojení: ČNB, č. ú.: 300003 – 60039011/0710,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Style w:val="StrongEmphasis"/>
          <w:rFonts w:cs="Calibri" w:ascii="Calibri" w:hAnsi="Calibri"/>
          <w:b w:val="false"/>
        </w:rPr>
        <w:t>VS: Národní památkový ústav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rodní památkový ústav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územní památková správa České Budějovice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m. Přemysla Otakara II. čp. 34, 370 21 České Budějovice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acity Expo s.r.o.</w:t>
      </w:r>
    </w:p>
    <w:p>
      <w:pPr>
        <w:pStyle w:val="Normal"/>
        <w:rPr/>
      </w:pPr>
      <w:r>
        <w:rPr>
          <w:rFonts w:cs="Calibri" w:ascii="Calibri" w:hAnsi="Calibri"/>
          <w:bCs/>
        </w:rPr>
        <w:t>právnická osoba zapsaná u Městského soudu v Praze oddíl C vložka 215414</w:t>
      </w:r>
    </w:p>
    <w:p>
      <w:pPr>
        <w:pStyle w:val="Normal"/>
        <w:rPr/>
      </w:pPr>
      <w:r>
        <w:rPr>
          <w:rFonts w:cs="Calibri" w:ascii="Calibri" w:hAnsi="Calibri"/>
          <w:bCs/>
        </w:rPr>
        <w:t>IČ: 02088843, DIČ: CZ0208884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ídlem: Podolské nábřeží 817/30, Praha 4, 147 0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  2000484331 / 201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upený: xxxxxxxxxxx, jednatele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:  xxxxxxxxx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 xxxxxxxxxxxxx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ručovací adresa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řinská 21, Praha 2, 120 0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(dále jen „zhotovitel“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dodatek č. 1 </w:t>
      </w:r>
      <w:r>
        <w:rPr>
          <w:rFonts w:cs="Calibri" w:ascii="Calibri" w:hAnsi="Calibri"/>
          <w:b/>
          <w:szCs w:val="22"/>
        </w:rPr>
        <w:t xml:space="preserve">smlouvy o dílo č. </w:t>
      </w:r>
      <w:r>
        <w:rPr>
          <w:rFonts w:cs="Calibri" w:ascii="Calibri" w:hAnsi="Calibri"/>
          <w:b/>
          <w:sz w:val="28"/>
          <w:szCs w:val="22"/>
        </w:rPr>
        <w:t>3028H1230009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dodatku  - rozsah díla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ředmětem dodatku je úprava čl. I Smlouvy. Smluvní strany se dohodly na rozšíření předmětu díla výroby a dodávky animovaného obsahu prohlídkové trasy Šumavská klenotnice o dodatečně požadované práce, které zahrnují zejména animaci v místnosti 1.01, rozšíření požadavku na 3D modely hradu, meče a kříž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Zhotovitel se zavazuje dodat soubor krátkých animovaných filmů, audionahrávek, vizualizace předmětů (korunovační klenoty atd.), 3D modely a další dle přílohy č. 1 tohoto dodatku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a a místo plnění a další podmínky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mluvní strany se dohodly na prodloužení termínu pro provádění prací z důvodu navýšení objemu požadovaných prací a nutné koordinace s dalšími dodávkami (zejména dodávka AV techniky a grafické práce). Dále je důvodem požadavek objednatele na součinnost při zkušebním provozu nové expozice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ermín pro dokončení a předání hotového díla </w:t>
      </w:r>
      <w:r>
        <w:rPr>
          <w:rFonts w:cs="Calibri" w:ascii="Calibri" w:hAnsi="Calibri"/>
          <w:b/>
          <w:bCs/>
          <w:lang w:val="cs-CZ"/>
        </w:rPr>
        <w:t>je 31.1.2024.</w:t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TextBody"/>
        <w:ind w:left="284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I.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a platební podmínky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Smluvní strany se dohodly na změně ceny díla – navýšení celkové ceny díla o hodnotu dodatečně požadovaných víceprací. </w:t>
      </w:r>
    </w:p>
    <w:p>
      <w:pPr>
        <w:pStyle w:val="TextBody"/>
        <w:ind w:left="28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lková cena díla včetně poskytnuté licence</w:t>
      </w:r>
      <w:r>
        <w:rPr>
          <w:rFonts w:cs="Calibri" w:ascii="Calibri" w:hAnsi="Calibri"/>
          <w:lang w:val="cs-CZ"/>
        </w:rPr>
        <w:t xml:space="preserve"> dle Smlouvy činí</w:t>
      </w:r>
    </w:p>
    <w:p>
      <w:pPr>
        <w:pStyle w:val="TextBody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89 775,- Kč bez DPH + 21% DPH 144 853 Kč = 834 628 Kč vč. DPH</w:t>
      </w:r>
    </w:p>
    <w:p>
      <w:pPr>
        <w:pStyle w:val="TextBody"/>
        <w:ind w:left="284" w:hanging="0"/>
        <w:jc w:val="center"/>
        <w:rPr/>
      </w:pPr>
      <w:r>
        <w:rPr>
          <w:rFonts w:cs="Calibri" w:ascii="Calibri" w:hAnsi="Calibri"/>
          <w:lang w:val="cs-CZ"/>
        </w:rPr>
        <w:t>(zaokrouhleno na celé koruny)</w:t>
      </w:r>
    </w:p>
    <w:p>
      <w:pPr>
        <w:pStyle w:val="TextBody"/>
        <w:ind w:left="284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lang w:val="cs-CZ"/>
        </w:rPr>
        <w:t xml:space="preserve">Dodatečně požadované vícepráce: </w:t>
      </w:r>
    </w:p>
    <w:p>
      <w:pPr>
        <w:pStyle w:val="TextBody"/>
        <w:ind w:left="284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42 000 Kč bez DPH + 21% DPH 29 820 Kč  = 171 820 Kč vč. DPH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lang w:val="cs-CZ"/>
        </w:rPr>
        <w:t xml:space="preserve">Celková cena po započtení dodatečně požadovaných víceprací činí 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831 775 Kč bez DPH + 21 % DPH 174 673 Kč = 1 006 448 Kč vč. DPH</w:t>
      </w:r>
    </w:p>
    <w:p>
      <w:pPr>
        <w:pStyle w:val="TextBody"/>
        <w:ind w:left="284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Slovy: milionšesttisícčtyřistačtyřicetosm korun)</w:t>
      </w:r>
    </w:p>
    <w:p>
      <w:pPr>
        <w:pStyle w:val="TextBody"/>
        <w:ind w:left="284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byl sepsán ve </w:t>
      </w:r>
      <w:r>
        <w:rPr>
          <w:rFonts w:cs="Calibri" w:ascii="Calibri" w:hAnsi="Calibri"/>
          <w:lang w:val="cs-CZ"/>
        </w:rPr>
        <w:t xml:space="preserve">třech </w:t>
      </w:r>
      <w:r>
        <w:rPr>
          <w:rFonts w:cs="Calibri" w:ascii="Calibri" w:hAnsi="Calibri"/>
        </w:rPr>
        <w:t xml:space="preserve">vyhotoveních. </w:t>
      </w:r>
      <w:r>
        <w:rPr>
          <w:rFonts w:cs="Calibri" w:ascii="Calibri" w:hAnsi="Calibri"/>
          <w:lang w:val="cs-CZ"/>
        </w:rPr>
        <w:t xml:space="preserve">Zhotoviteli náleží jedno vyhotovení, objednateli dvě vyhotovení. 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>Tento dodatek nabývá platnosti a účinnosti dnem podpisu oběma smluvními stranami. Pokud dodatek podléhá povinnosti uveřejnění dle zákona č. 340/2015 Sb., o zvláštních podmínkách účinnosti některých smluv, uveřejňování těchto smluv a o registru smluv (zákon o registru smluv), nabude účinnosti dnem uveřejnění a jeho uveřejnění zajistí objednatel. Smluvní strany berou na vědomí, že dodatek může být předmětem zveřejnění i dle jiných právních předpisů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 xml:space="preserve">Ostatní ustanovení Smlouvy zůstávají beze změny. 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>Smluvní strany prohlašují, že tento dodatek uzavřely podle své pravé a svobodné vůle prosté omylů, nikoliv v tísni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ých Budějovicích, dne 30. 11. 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, dne 29. 11. 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/>
    </w:pPr>
    <w:r>
      <w:rPr>
        <w:rFonts w:cs="Calibri" w:ascii="Calibri" w:hAnsi="Calibri"/>
        <w:b/>
        <w:bCs/>
        <w:sz w:val="28"/>
      </w:rPr>
      <w:t>dod. č. 1 SoD 3028H1230009</w:t>
      <w:tab/>
    </w:r>
    <w:r>
      <w:rPr>
        <w:rFonts w:cs="Calibri" w:ascii="Calibri" w:hAnsi="Calibri"/>
        <w:bCs/>
      </w:rPr>
      <w:tab/>
      <w:tab/>
      <w:tab/>
      <w:tab/>
      <w:tab/>
      <w:t>NPU-430/9928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8:00Z</dcterms:created>
  <dc:creator/>
  <dc:description/>
  <cp:keywords/>
  <dc:language>en-US</dc:language>
  <cp:lastModifiedBy/>
  <dcterms:modified xsi:type="dcterms:W3CDTF">2023-12-22T09:35:00Z</dcterms:modified>
  <cp:revision>1</cp:revision>
  <dc:subject/>
  <dc:title/>
</cp:coreProperties>
</file>