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e Smlouvě o nájmu nebytových prostor ze dne 31.10.201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žení zdravotnických zařízení II Brno, příspěvková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Zahradníkova 494/2, 602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</w:rPr>
        <w:t>00344648</w:t>
      </w:r>
    </w:p>
    <w:p>
      <w:pPr>
        <w:pStyle w:val="Normal"/>
        <w:rPr/>
      </w:pPr>
      <w:r>
        <w:rPr>
          <w:sz w:val="22"/>
          <w:szCs w:val="22"/>
        </w:rPr>
        <w:t>DIČ: CZ</w:t>
      </w:r>
      <w:r>
        <w:rPr>
          <w:sz w:val="22"/>
          <w:szCs w:val="22"/>
        </w:rPr>
        <w:t>00344648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 Ing. Danem Zemanem, ředit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 Brně pod č.26459/2000, rejstřík Pr 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ID: yjtseac </w:t>
      </w:r>
    </w:p>
    <w:p>
      <w:pPr>
        <w:pStyle w:val="Zkladntext3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čísl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účtu: </w:t>
      </w:r>
      <w:r>
        <w:rPr>
          <w:rFonts w:cs="Times New Roman" w:ascii="Times New Roman" w:hAnsi="Times New Roman"/>
          <w:sz w:val="22"/>
          <w:szCs w:val="22"/>
        </w:rPr>
        <w:t>72237621/01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ronajímatel“)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b/>
          <w:b/>
          <w:bCs/>
          <w:sz w:val="22"/>
          <w:szCs w:val="22"/>
          <w:shd w:fill="FFFFFF" w:val="clear"/>
          <w:lang w:eastAsia="zh-CN"/>
        </w:rPr>
      </w:pPr>
      <w:r>
        <w:rPr>
          <w:b/>
          <w:bCs/>
          <w:sz w:val="22"/>
          <w:szCs w:val="22"/>
          <w:shd w:fill="FFFFFF" w:val="clear"/>
          <w:lang w:eastAsia="zh-CN"/>
        </w:rPr>
        <w:t>Mgr. Tomáš Bubrinka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>IČ: 02255979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>se sídlem Žerotínovo náměstí 533/6, 602 00 Brno</w:t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-1440" w:leader="none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nájemce“) na straně druhé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prohlašuje, že má právo hospodařit s nemovitou věcí – budovou č.p. 533 (stavba občanského vybavení), která je součástí pozemku p.č. 345/1, budovou bez čp/če (objekt občanské vybavenosti), která je součástí pozemku p.č. 345/2, budovou bez čp/če (garáž), která je součástí pozemku parc. č. 345/5, budovou bez čp/če (objekt občanské vybavenosti), která je součástí pozemku parc. č. 345/9,  vše v katastrálním území Veveří a na adrese: Žerotínovo nám. 6, která je ve vlastnictví zřizovatele, Statutárního města Brna, Dominikánské náměstí 196/1, 602 00 Brno, IČO 44992785, přičemž působnost ve věci uzavření smlouvy byla pronajímateli svěřena zřizovací listinou ze dne 25. 06. 2001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ne 31.10.2013 byla mezi pronajímatelem, Statutárním městem Brno, IČO 44992785, a nájemcem, uzavřena Smlouva o nájmu nebytových prostor číslo 661303433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íže uvedeného dne, měsíce a roku na následujících změnách výše uvedené Smlouvy s účinností od 01. 1. 2024 takt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od 2. článku I. Předmět a účel  nájmu nově zní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2. </w:t>
        <w:tab/>
        <w:t>Předmětem nájmu, který pronajímatel touto Smlouvou pronajímá a nájemce do svého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ívání přijímá, jsou nebytové prostory v 6. NP nemovitosti o celkové výměře 21,88 </w:t>
      </w:r>
      <w:bookmarkStart w:id="0" w:name="_Hlk117085960"/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bookmarkEnd w:id="0"/>
      <w:r>
        <w:rPr>
          <w:sz w:val="22"/>
          <w:szCs w:val="22"/>
        </w:rPr>
        <w:t xml:space="preserve">, a to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Hlavní plochy: 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</w:t>
        <w:tab/>
        <w:t>místnost č. 518 o výměře 19,26 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místnost č. 527b podíl o výměře 2,6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lavní plochy celkem: </w:t>
      </w:r>
      <w:r>
        <w:rPr>
          <w:b/>
          <w:bCs/>
          <w:sz w:val="22"/>
          <w:szCs w:val="22"/>
        </w:rPr>
        <w:t>21,88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ind w:left="106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bod 1. článku III. Cena nájmu a její splatnost nově z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jemné za pronajaté prostory se sjednává částkou ve výši 3 362,00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 za hlavní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plochy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Celková výše nájemného činí částku ve výši  </w:t>
      </w:r>
      <w:r>
        <w:rPr>
          <w:b/>
          <w:bCs/>
          <w:sz w:val="22"/>
          <w:szCs w:val="22"/>
        </w:rPr>
        <w:t>73 560,56 Kč</w:t>
      </w:r>
      <w:r>
        <w:rPr>
          <w:sz w:val="22"/>
          <w:szCs w:val="22"/>
        </w:rPr>
        <w:t xml:space="preserve"> za rok, výše čtvrtletní splátky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í </w:t>
      </w:r>
      <w:r>
        <w:rPr>
          <w:b/>
          <w:bCs/>
          <w:sz w:val="22"/>
          <w:szCs w:val="22"/>
        </w:rPr>
        <w:t xml:space="preserve"> 18 390 Kč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výše uvedené Smlouvy zůstávají nezměněny.</w:t>
      </w:r>
    </w:p>
    <w:p>
      <w:pPr>
        <w:pStyle w:val="Normal"/>
        <w:suppressAutoHyphens w:val="true"/>
        <w:spacing w:lineRule="atLeast" w:line="2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sz w:val="22"/>
          <w:szCs w:val="22"/>
        </w:rPr>
        <w:t>Tento dodatek nabývá platnosti dnem jeho podpisu oběma smluvními stranami a účinnosti dne 1.1.2024 a současně jeho uveřejněním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ento dodatek podléhá zveřejnění v registru smluv dle zákona č. 340/2015 Sb., o registru smluv, přičemž nájemce souhlasí se zveřejněním všech náležitostí tohoto dodatku. Dodatek zašle správci registru smluv k uveřejnění pronajímatel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jedno vyhotovení pro pronajímatele a jedno vyhotovení pro nájemce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Smluvní strany prohlašují, že je jim znám obsah tohoto dodatku, tento odpovídá jejich pravé a svobodné vůli a podepsali jej bez nátlaku, na důkaz čehož připojují svoje vlastnoruční podpisy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 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 ___________</w:t>
            </w:r>
          </w:p>
        </w:tc>
      </w:tr>
      <w:tr>
        <w:trPr>
          <w:trHeight w:val="1679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 Sdružení zdravotnických zařízení II Brno, příspěvková organizace               </w:t>
            </w:r>
          </w:p>
          <w:p>
            <w:pPr>
              <w:pStyle w:val="Normal"/>
              <w:ind w:left="-10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 Zeman,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Mgr. Tomáš Bubrink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color w:val="FF0000"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284" w:hanging="284"/>
      <w:jc w:val="both"/>
    </w:pPr>
    <w:rPr>
      <w:rFonts w:ascii="Garamond" w:hAnsi="Garamond" w:cs="Garamond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2:00Z</dcterms:created>
  <dc:creator>Informatika</dc:creator>
  <dc:description/>
  <cp:keywords/>
  <dc:language>en-US</dc:language>
  <cp:lastModifiedBy>Michal  Štefáček</cp:lastModifiedBy>
  <cp:lastPrinted>2022-10-19T16:03:00Z</cp:lastPrinted>
  <dcterms:modified xsi:type="dcterms:W3CDTF">2023-12-12T09:42:00Z</dcterms:modified>
  <cp:revision>2</cp:revision>
  <dc:subject/>
  <dc:title>SMLOUVA</dc:title>
</cp:coreProperties>
</file>