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5" w:color="000000"/>
        </w:pBdr>
        <w:rPr/>
      </w:pPr>
      <w:r>
        <w:rPr/>
        <w:t>Dodatek č.6 ke smlouvě č. 2011/B/0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 sběru, přepravě a odstraňování odpadu</w:t>
      </w:r>
    </w:p>
    <w:p>
      <w:pPr>
        <w:pStyle w:val="Normal"/>
        <w:jc w:val="center"/>
        <w:rPr/>
      </w:pPr>
      <w:r>
        <w:rPr>
          <w:sz w:val="24"/>
          <w:szCs w:val="24"/>
        </w:rPr>
        <w:t>dle § 269 obchodního zákoníku a zákona č. 541/2020 Sb., o odpadech</w:t>
      </w:r>
    </w:p>
    <w:p>
      <w:pPr>
        <w:pStyle w:val="Heading2"/>
        <w:ind w:right="-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48615</wp:posOffset>
                </wp:positionV>
                <wp:extent cx="603504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371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05pt;margin-top:27.45pt;width:475.15pt;height:107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-426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</w:rPr>
        <w:t>Zhotovite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                             </w:t>
      </w:r>
      <w:r>
        <w:rPr>
          <w:b/>
        </w:rPr>
        <w:t>MVE PLUS s.r.o.  Hejdof</w:t>
      </w:r>
      <w:r>
        <w:rPr/>
        <w:t xml:space="preserve"> 1666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286 01 Čáslav</w:t>
      </w:r>
    </w:p>
    <w:p>
      <w:pPr>
        <w:pStyle w:val="Heading5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stoupená: </w:t>
      </w:r>
      <w:r>
        <w:rPr>
          <w:highlight w:val="black"/>
        </w:rPr>
        <w:t>Mgr. Šárkou Kalivodovou jednatelkou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251022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250122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Komerční banka, a. 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účtu: 19-6320230267/01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edna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é školy Kutná Ho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ešova 14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4 01 Kutná Hora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 71 00 21 03</w:t>
        <w:tab/>
        <w:t>DIČ: CZ 71 00 21 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Pavlou Berkovou - ředitelko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 pro vývoz</w:t>
      </w:r>
      <w:r>
        <w:rPr>
          <w:sz w:val="24"/>
          <w:szCs w:val="24"/>
        </w:rPr>
        <w:t xml:space="preserve">: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Benešova 149/II., Kutná Hora</w:t>
      </w:r>
    </w:p>
    <w:p>
      <w:pPr>
        <w:pStyle w:val="Normal"/>
        <w:rPr/>
      </w:pPr>
      <w:r>
        <w:rPr>
          <w:b/>
          <w:sz w:val="24"/>
          <w:szCs w:val="24"/>
        </w:rPr>
        <w:t>Benešova 149/I., Kutná Hora</w:t>
      </w:r>
    </w:p>
    <w:p>
      <w:pPr>
        <w:pStyle w:val="Normal"/>
        <w:rPr/>
      </w:pPr>
      <w:r>
        <w:rPr>
          <w:b/>
          <w:sz w:val="24"/>
          <w:szCs w:val="24"/>
        </w:rPr>
        <w:t>Benešova 7, Kutná Hora</w:t>
      </w:r>
    </w:p>
    <w:p>
      <w:pPr>
        <w:pStyle w:val="Normal"/>
        <w:rPr/>
      </w:pPr>
      <w:r>
        <w:rPr>
          <w:b/>
          <w:sz w:val="24"/>
          <w:szCs w:val="24"/>
        </w:rPr>
        <w:t>Benešova, Kutná Hora – školní jídel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listopadu, Kutná 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listopadu, Kutná Hora – školní jídel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čického náměstí, Kutná 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mecká 52, Kutná 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ín, Kutná 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ňk, Kutná 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bišovská 611, Kutná Hor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 .</w:t>
      </w:r>
    </w:p>
    <w:p>
      <w:pPr>
        <w:pStyle w:val="Heading1"/>
        <w:ind w:left="2124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Úvodní ustanovení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4"/>
          <w:szCs w:val="24"/>
        </w:rPr>
        <w:t xml:space="preserve">Zhotovitel </w:t>
      </w:r>
      <w:r>
        <w:rPr>
          <w:sz w:val="24"/>
          <w:szCs w:val="24"/>
        </w:rPr>
        <w:t>je osoba oprávněná ve smyslu zák.č. 541/2020 Sb. k podnikání v oblasti nakládání s odpady a oprávněným provozovatelem zařízení k nakládání s odpad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Cs/>
          <w:sz w:val="24"/>
          <w:szCs w:val="24"/>
        </w:rPr>
        <w:t xml:space="preserve">Objednatel </w:t>
      </w:r>
      <w:r>
        <w:rPr>
          <w:sz w:val="24"/>
          <w:szCs w:val="24"/>
        </w:rPr>
        <w:t xml:space="preserve">je ve smyslu § 4 písm. p) a § 17 odst. 6 zák.č. 541/2020 Sb. původcem odpadu, neboť při jeho podnikatelské činnosti vznikají odpad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pad podobný odpadu komunálnímu</w:t>
      </w:r>
      <w:r>
        <w:rPr>
          <w:sz w:val="24"/>
          <w:szCs w:val="24"/>
        </w:rPr>
        <w:t xml:space="preserve"> je odpad vznikající u právnických nebo fyzických osob oprávněných k podnikání. Jedná se o odpad, který zůstane po vytřídění využitelného odpadu, objemného odpadu, odpadu ze zeleně a nebezpečných složek odpad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eparované složky odpadu jsou vytříděné složky odpadu vhodné k dalšímu využití (např. sklo, papír, plast). 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Cs w:val="24"/>
        </w:rPr>
        <w:t>Svozové místo</w:t>
      </w:r>
      <w:r>
        <w:rPr>
          <w:szCs w:val="24"/>
        </w:rPr>
        <w:t xml:space="preserve"> je místo dohodnuté smluvními stranami, kde bude připravena sběrná nádoba, určená ke svozu.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Cs w:val="24"/>
        </w:rPr>
        <w:t>Sběrné nádoby</w:t>
      </w:r>
      <w:r>
        <w:rPr>
          <w:szCs w:val="24"/>
        </w:rPr>
        <w:t xml:space="preserve"> jsou nádoby, do nichž původce shromažďuje odpad. Velikost a počet sběrných nádob, jejich umístění a četnost pravidelného svozu dohodnou smluvní strany v čl. smlouvy Specifikace místa svozu a ceny.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I 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uto smlouvou se zhotovitel zavazuje po dobu trvání této smlouvy přebírat veškerý níže specifikovaný odpad objednatele, tento přijmout do svého vlastnictví a v souladu se zákonem o odpadech, zajistit jeho využití nebo odstranění. Objednatel se zavazuje sjednaným způsobem předávat po dobu trvání této smlouvy odpad zhotoviteli, převést vlastnické právo k odpadu na zhotovitele a zaplatit zhotoviteli za převzetí odpadu sjednanou úplatu (cenu)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ecifikace odpadu: směsný komunální odpad a separovaný odpad papír, plast a biologick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II .</w:t>
      </w:r>
    </w:p>
    <w:p>
      <w:pPr>
        <w:pStyle w:val="Heading5"/>
        <w:ind w:left="3540" w:hanging="0"/>
        <w:rPr>
          <w:b/>
          <w:b/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b/>
          <w:i/>
          <w:szCs w:val="24"/>
        </w:rPr>
        <w:t>Způsob plnění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zajistit shromažďování komunálního odpadu v uzavíratelné nádobě o obsahu 1100 litrů, 240 litrů a 120 litrů a separovaný odpad papír a plast v uzavíratelné nádobě o obsahu 1100 litrů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obsah těchto nádob odvážet z níže uvedených svozových míst a v dohodnuté frekvenci svozů: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4"/>
          <w:szCs w:val="24"/>
        </w:rPr>
        <w:t>Benešova 149/II., Kutná Hora – komunální odpad – 1100 litrů – 1x14 dní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nešova 149/I., Kutná Hora – komunální odpad – 240 litrů – 1x7 dní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Benešova 149/I., Kutná Hora – komunální odpad – 120 litrů – 1x14 dní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Benešova 7, Kutná Hora – komunální odpad – 2x 120 litrů – 1x7 dní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Benešova, Kutná Hora – školní jídelna – komunální odpad – 240 litrů – 1x7 dní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17.listopadu, Kutná Hora – komunální odpad – 2x 120 litrů – 1x7 dní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.listopadu, Kutná Hora – školní jídelna – komunální odpad – 2x 120 litrů – 1x7 dní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Dačického náměstí, Kutná Hora – komunální odpad – 120 litrů – 1x7 dní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Zámecká 52, Kutná Hora – komunální odpad – 240 litrů – 1x7 dní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Malín, Kutná Hora – komunální odpad – 120 litrů – 1x7 dní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aňk, Kutná Hora – komunální odpad – 120 litrů – 1x14 dní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rebišovská 611, Kutná Hora – komunální odpad – 2x 240 litrů – 1x7 dní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4"/>
          <w:szCs w:val="24"/>
        </w:rPr>
        <w:t>Benešova 149/II., Kutná Hora – separovaný odpad plast – 1100 litrů – 1x14 dní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4"/>
          <w:szCs w:val="24"/>
        </w:rPr>
        <w:t>Benešova 149/II., Kutná Hora – separovaný odpad papír – 1100 litrů – 1x14 dní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7.listopadu, Kutná Hora – separovaný odpad plast – 1100 litrů – 1x14 dní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7.listopadu, Kutná Hora - separovaný odpad papír – 1100 litrů – 1x14 dní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Zámecká 52, Kutná Hora – biologický odpad – 240 litrů – 1x14 dní (duben-listopad)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7.listopadu 65, Kutná Hora – biologický odpad – 240 litrů – 1x14 dní (duben-listopad)</w:t>
      </w:r>
    </w:p>
    <w:p>
      <w:pPr>
        <w:pStyle w:val="Normal"/>
        <w:ind w:left="17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IV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ena plnění a platební podmínky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poskytované služby dle této smlouvy je stanovena dohodou stran a její výše pro rok 2024: 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unální odpad 120 litrů 1x 7 dní 3.900,- Kč/ ks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unální odpad 120 litrů 1x 14 dní 2 304,- Kč/ ks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unální odpad 240 litrů 1x 7 dní 7 384,- Kč/ ks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unální odpad 1100 litrů 1x 14 dní 17 914,- Kč/ ks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parovaný odpad – papír 1100 litrů 1x 14 dní 9 594,- Kč/ ks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Separovaný odpad – plast 1100 litrů 1x 14 dní 9 594,- Kč/ ks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parovaný odpad – biologický 240 litrů 1x 14 dní 1 190,- Kč/ k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y ceny jsou bez DP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lužba bude vyúčtována jednorázově, daňový doklad bude vystaven do 30.6.2024 se splatností 15 d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kud se objednatel dostane do prodlení s placením ceny za službu dle této smlouvy, zhotovitel má právo požadovat zaplacení úroku z prodlení ve výši 0,1% z dlužné částky za každý den prodle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 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vinnosti smluvních stran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4"/>
          <w:szCs w:val="24"/>
        </w:rPr>
        <w:t>Zhotovitel se zavazuje</w:t>
      </w:r>
      <w:r>
        <w:rPr>
          <w:sz w:val="24"/>
          <w:szCs w:val="24"/>
        </w:rPr>
        <w:t>:</w:t>
      </w:r>
    </w:p>
    <w:p>
      <w:pPr>
        <w:pStyle w:val="Normal"/>
        <w:ind w:left="720" w:hanging="258"/>
        <w:jc w:val="both"/>
        <w:rPr/>
      </w:pPr>
      <w:r>
        <w:rPr>
          <w:sz w:val="24"/>
          <w:szCs w:val="24"/>
        </w:rPr>
        <w:t>a)</w:t>
        <w:tab/>
        <w:t xml:space="preserve">zajistit svoz řádně a včas dle podmínek stanovených touto smlouv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)</w:t>
        <w:tab/>
        <w:t xml:space="preserve">zajistit náhradní svoz odpadu v případě havárie či poruchy na sběrném zařízení (vozidle)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jpozději následující den.</w:t>
      </w:r>
    </w:p>
    <w:p>
      <w:pPr>
        <w:pStyle w:val="Normal"/>
        <w:ind w:left="720" w:hanging="2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4"/>
          <w:szCs w:val="24"/>
        </w:rPr>
        <w:t xml:space="preserve">Objednatel je povinen: </w:t>
      </w:r>
    </w:p>
    <w:p>
      <w:pPr>
        <w:pStyle w:val="Normal"/>
        <w:ind w:left="720" w:hanging="258"/>
        <w:jc w:val="both"/>
        <w:rPr/>
      </w:pPr>
      <w:r>
        <w:rPr>
          <w:sz w:val="24"/>
          <w:szCs w:val="24"/>
        </w:rPr>
        <w:t>a)</w:t>
        <w:tab/>
        <w:t>zajistit volný přístup k odpadu v souladu se svozovým kalendářem;</w:t>
      </w:r>
    </w:p>
    <w:p>
      <w:pPr>
        <w:pStyle w:val="Normal"/>
        <w:ind w:left="720" w:hanging="2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hotovitel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je oprávněn</w:t>
      </w:r>
      <w:r>
        <w:rPr>
          <w:sz w:val="24"/>
          <w:szCs w:val="24"/>
        </w:rPr>
        <w:t xml:space="preserve"> odmítnout svoz odpadu v případě, že objednatel nesplnil touto smlouvou sjednané povin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I .</w:t>
      </w:r>
    </w:p>
    <w:p>
      <w:pPr>
        <w:pStyle w:val="Heading1"/>
        <w:ind w:left="2124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oba trvání smlouvy a její zánik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se uzavírá na dobu určitou od 1. 1. 2024 do 31. 12. 2024. Dodatek nabývá platnosti dnem podpisu oběma smluvními stranam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datek se automaticky prodlužuje o další rok v případě, že zhotovitel nebo objednatel smlouvu nevypoví do 30.zář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účinnosti smlouvy: </w:t>
      </w:r>
      <w:r>
        <w:rPr>
          <w:b/>
          <w:sz w:val="24"/>
          <w:szCs w:val="24"/>
        </w:rPr>
        <w:t>1. 1. 202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Ostat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 případě změny nebo doplnění této smlouvy bude vyhotovena smlouva nová, která zcela nahradí tuto smlouvu. Smlouva se řídí ustanoveními z.č. 513/1991 Sb.,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 počtu dvou stejnopisů, přičemž každá ze smluvních stran obdrží po jednom z n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áslavi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:</w:t>
        <w:tab/>
        <w:tab/>
        <w:tab/>
        <w:tab/>
        <w:tab/>
        <w:tab/>
        <w:t>Objedna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1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jc w:val="right"/>
    </w:pPr>
    <w:rPr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6:00Z</dcterms:created>
  <dc:creator>Eva RAJDLOVÁ</dc:creator>
  <dc:description/>
  <cp:keywords/>
  <dc:language>en-US</dc:language>
  <cp:lastModifiedBy>Petra Matzová</cp:lastModifiedBy>
  <cp:lastPrinted>2023-12-15T09:13:00Z</cp:lastPrinted>
  <dcterms:modified xsi:type="dcterms:W3CDTF">2023-12-22T08:46:00Z</dcterms:modified>
  <cp:revision>2</cp:revision>
  <dc:subject/>
  <dc:title>Návrh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  <property fmtid="{D5CDD505-2E9C-101B-9397-08002B2CF9AE}" pid="3" name="_activity">
    <vt:lpwstr/>
  </property>
</Properties>
</file>