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ěra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ěstské kulturní středisko ve Stříbře, příspěvková organiz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nešova 5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9 01  Stříb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:648851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vat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FORA – Marketing s.r.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Březince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0 00  Praha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:256279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Č:CZ256279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 základě vaší nabídky č. 23CN0054 ze dne 18.12.2023 objednávám 26 ks kancelářských stolů 120x80cm – rámové podnoží – buk Bavaria, dopravu a montáž za dohodnutou cenu celkem 145.974 Kč vč. DPH. Výrobky budou dodány na adresu Gagarinova ul. 1344, Stříbro. Platba bude provedena na základě vámi dodané faktur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 Stříbře 19.12.2023                                            Mgr. David Blaže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Ředitel MKS ve Stříbře, p.o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č.ú.: XXX/XXX Moneta Money Bank</w:t>
    </w:r>
  </w:p>
  <w:p>
    <w:pPr>
      <w:pStyle w:val="Footer"/>
      <w:rPr/>
    </w:pPr>
    <w:r>
      <w:rPr>
        <w:rFonts w:cs="Arial" w:ascii="Arial" w:hAnsi="Arial"/>
        <w:sz w:val="24"/>
      </w:rPr>
      <w:t xml:space="preserve">IČO : 64885127      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firstLine="2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inline distT="0" distB="0" distL="0" distR="0">
          <wp:extent cx="202438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9525</wp:posOffset>
              </wp:positionV>
              <wp:extent cx="4114800" cy="1143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firstLine="2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MĚSTSKÉ   KULTURNÍ  STŘEDISKO VE STŘÍBŘE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Benešova 587,   349 01  Stříbro       </w:t>
                            <w:tab/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.: </w:t>
                            <w:tab/>
                            <w:t>XXX XXX 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www.mks-stribro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,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</w:rPr>
                              <w:t>xxx@xxx-xxx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.05pt;mso-wrap-distance-left:9.05pt;mso-wrap-distance-right:9.05pt;mso-wrap-distance-top:0pt;mso-wrap-distance-bottom:0pt;margin-top:0.7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ind w:firstLine="2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MĚSTSKÉ   KULTURNÍ  STŘEDISKO VE STŘÍBŘE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Benešova 587,   349 01  Stříbro       </w:t>
                      <w:tab/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.: </w:t>
                      <w:tab/>
                      <w:t>XXX XXX XXX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www.mks-stribro.cz</w:t>
                      </w:r>
                    </w:hyperlink>
                    <w:r>
                      <w:rPr>
                        <w:rFonts w:cs="Arial" w:ascii="Arial" w:hAnsi="Arial"/>
                        <w:sz w:val="24"/>
                      </w:rPr>
                      <w:t xml:space="preserve">,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4"/>
                        </w:rPr>
                        <w:t>xxx@xxx-xxx.cz</w:t>
                      </w:r>
                    </w:hyperlink>
                    <w:r>
                      <w:rPr>
                        <w:rFonts w:cs="Arial" w:ascii="Arial" w:hAnsi="Arial"/>
                        <w:sz w:val="24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cap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firstLine="3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6" w:hanging="14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3"/>
      <w:jc w:val="both"/>
    </w:pPr>
    <w:rPr>
      <w:rFonts w:ascii="Arial" w:hAnsi="Arial" w:cs="Arial"/>
      <w:sz w:val="24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  <w:jc w:val="both"/>
    </w:pPr>
    <w:rPr>
      <w:rFonts w:eastAsia="Avinion"/>
      <w:sz w:val="24"/>
      <w:lang w:val="en-US" w:eastAsia="en-US"/>
    </w:rPr>
  </w:style>
  <w:style w:type="paragraph" w:styleId="Smlouva">
    <w:name w:val="Smlouva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  <w:jc w:val="center"/>
    </w:pPr>
    <w:rPr>
      <w:rFonts w:eastAsia="Avinion"/>
      <w:b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s-stribro.cz/" TargetMode="External"/><Relationship Id="rId3" Type="http://schemas.openxmlformats.org/officeDocument/2006/relationships/hyperlink" Target="mailto:xxx@xxx-xxx.cz" TargetMode="External"/><Relationship Id="rId4" Type="http://schemas.openxmlformats.org/officeDocument/2006/relationships/hyperlink" Target="http://www.mks-stribro.cz/" TargetMode="External"/><Relationship Id="rId5" Type="http://schemas.openxmlformats.org/officeDocument/2006/relationships/hyperlink" Target="mailto:xxx@xxx-xx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1:00Z</dcterms:created>
  <dc:creator>uzivatel</dc:creator>
  <dc:description/>
  <cp:keywords/>
  <dc:language>en-US</dc:language>
  <cp:lastModifiedBy>Michaela Drozdová</cp:lastModifiedBy>
  <cp:lastPrinted>2023-12-21T15:18:00Z</cp:lastPrinted>
  <dcterms:modified xsi:type="dcterms:W3CDTF">2023-12-22T08:18:00Z</dcterms:modified>
  <cp:revision>4</cp:revision>
  <dc:subject/>
  <dc:title>MĚSTSKÉ KULTURNÍ STŘEDISKO</dc:title>
</cp:coreProperties>
</file>