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1 ke Smlouvě o poskytování pracovnělékařských služeb ze dne </w:t>
        <w:br/>
        <w:t>24.9.2020 (dále jen dodatek)</w:t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ce ve Frýdku-Místku, p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y Krásnohorské 321, Frýdek, 738 01 Frýdek-Míst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psaný/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saná v obchodním rejstříku vedeném Krajským soudem v Ostravě, sp. Zn. Pr. 938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341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 005341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/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Tomášem Stejskalem, MBA, LL.M., ředitel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eta Money Ban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63407764/0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pověřená k jedn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Dr. Lenka Chaloupková                 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pověřenou osob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Skupienov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Poskytovatel</w:t>
      </w:r>
      <w:r>
        <w:rPr>
          <w:sz w:val="24"/>
          <w:szCs w:val="24"/>
        </w:rPr>
        <w:t>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34"/>
      </w:tblGrid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Gymnázium Cihelní, Frýdek-Místek, příspěvková organizace 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helní 410, 738 01 Frýdek-Místek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rejstřík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46881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Dr. Pavlem Carbolem, Ph.D. ředitelem 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 na základě vnitřního předpisu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. Lenka Horuto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: 558 441 3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Objednatel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ovatel a Objednatel se dohodli na změně smlouvy ve znění tohoto dodatku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účinností od data podpisu tohoto dodatku se ruší příloha č. 1 Smlouvy o poskytování pracovnělékařských služeb ze dne 24.9.2020 a nahrazuje se novou přílohou č. 1, která je nedílnou součástí tohoto dodatku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 xml:space="preserve">Příloha: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 Dohoda o ceně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…………….............dne…………......</w:t>
        <w:tab/>
        <w:tab/>
        <w:t>V …………………. ........dne…………….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</w:t>
        <w:tab/>
        <w:t xml:space="preserve">    </w:t>
        <w:tab/>
        <w:t>……………………………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 poskytovatele </w:t>
        <w:tab/>
        <w:tab/>
        <w:tab/>
        <w:tab/>
        <w:tab/>
        <w:t xml:space="preserve"> za objednate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Ing. Tomáš Stejskal, MBA,LL.M.</w:t>
        <w:tab/>
        <w:t xml:space="preserve">                              PhDr. Pavel Carbol Ph.D.</w:t>
        <w:tab/>
        <w:tab/>
        <w:tab/>
        <w:t xml:space="preserve">   </w:t>
      </w:r>
      <w:r>
        <w:rPr>
          <w:sz w:val="22"/>
          <w:szCs w:val="22"/>
        </w:rPr>
        <w:t xml:space="preserve">         ředitel </w:t>
        <w:tab/>
        <w:t xml:space="preserve">                                                                        ředitel</w:t>
        <w:tab/>
        <w:tab/>
        <w:tab/>
        <w:t xml:space="preserve">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280"/>
        <w:gridCol w:w="1300"/>
        <w:gridCol w:w="960"/>
        <w:gridCol w:w="960"/>
      </w:tblGrid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" w:top="1417" w:footer="34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2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35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55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1:00Z</dcterms:created>
  <dc:creator>Petr</dc:creator>
  <dc:description/>
  <cp:keywords/>
  <dc:language>en-US</dc:language>
  <cp:lastModifiedBy>Blahutová Tereza</cp:lastModifiedBy>
  <cp:lastPrinted>2023-11-03T09:13:00Z</cp:lastPrinted>
  <dcterms:modified xsi:type="dcterms:W3CDTF">2023-12-01T05:45:00Z</dcterms:modified>
  <cp:revision>5</cp:revision>
  <dc:subject/>
  <dc:title>Smlouva o poskytování pracovnělékařských služeb</dc:title>
</cp:coreProperties>
</file>