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428664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zhotovitele:</w:t>
        <w:tab/>
        <w:tab/>
        <w:t>CZ4286645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2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3-020-INV514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SML2023-020.02-INV514</w:t>
      </w:r>
    </w:p>
    <w:p>
      <w:pPr>
        <w:pStyle w:val="Subtitle"/>
        <w:rPr/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ZKAPACITNĚNÍ VÝTLAČNÉHO ŘADU NA ÚV TROUBKY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2 k předmětné smlouvě o dílo č. SML2023-020-INV514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KAPACITNĚNÍ VÝTLAČNÉHO ŘADU NA ÚV TROUBKY</w:t>
      </w:r>
      <w:r>
        <w:rPr>
          <w:rFonts w:cs="Arial" w:ascii="Arial" w:hAnsi="Arial"/>
          <w:b/>
          <w:bCs/>
          <w:sz w:val="22"/>
          <w:szCs w:val="22"/>
        </w:rPr>
        <w:t>“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vzájemné provázanosti se stavbou „Zkapacitnění výtlačného potrubí pitné vody z ÚV Troubky do VDJ Polkovice“, kde došlo k úpravě termínu předání díla a  po vzájemné dohod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2 znění smlouvy o dílo č. SML2023-020-INV514 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18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m termín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29.2.20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Smlouvy o dílo č. SML2023-020-INV514 a dodatku č. 1 nedotčená tímto dodatkem se nemění a jsou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2 ke smlouvě o dílo č. SML2023-020-INV514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/>
      </w:pPr>
      <w:r>
        <w:rPr>
          <w:rFonts w:cs="Arial"/>
          <w:sz w:val="22"/>
          <w:szCs w:val="22"/>
        </w:rPr>
        <w:t>V Přerově dne: 29.11.2023</w:t>
        <w:tab/>
        <w:t xml:space="preserve">             </w:t>
        <w:tab/>
        <w:tab/>
        <w:tab/>
        <w:t xml:space="preserve">V Hranicích dne: 29.11.2023 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;Times New Roman"/>
      <w:b/>
      <w:bCs/>
      <w:sz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;Times New Roma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;Times New Roma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;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2:00Z</dcterms:created>
  <dc:creator>Ing. Jana Sýkorová</dc:creator>
  <dc:description/>
  <cp:keywords/>
  <dc:language>en-US</dc:language>
  <cp:lastModifiedBy>Kopečková Lucie, Ing.</cp:lastModifiedBy>
  <cp:lastPrinted>2023-12-14T06:33:00Z</cp:lastPrinted>
  <dcterms:modified xsi:type="dcterms:W3CDTF">2023-12-15T08:16:00Z</dcterms:modified>
  <cp:revision>4</cp:revision>
  <dc:subject/>
  <dc:title>IČ objednatele: 00296678</dc:title>
</cp:coreProperties>
</file>