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5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oore Technology CZ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Karolinská 66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48966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Moore Technology CZ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Karolinská 661/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489666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8.11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vaší nabídky ze dne 20.11.2023 u vás objednáváme podporu implementace opatření pro zvýšení kybernetické bezpečnosti nemocnic Středočeského kraje dle specifikac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Gill Sans Nova;Gill Sans Nova" w:hAnsi="Gill Sans Nova;Gill Sans Nova"/>
          <w:b/>
          <w:color w:val="000000"/>
          <w:sz w:val="24"/>
          <w:szCs w:val="24"/>
          <w:u w:val="single"/>
        </w:rPr>
        <w:t>Odhadovaná pracnost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Senior manažer / partner</w:t>
        <w:tab/>
        <w:tab/>
        <w:tab/>
        <w:tab/>
        <w:t>0,5 – 1 člověkodnů za měsíc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Specialista pro oblast KB / senior konzultant</w:t>
        <w:tab/>
        <w:t>1 – 2 člověkodny za měsíc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b/>
          <w:color w:val="000000"/>
          <w:sz w:val="24"/>
          <w:szCs w:val="24"/>
          <w:u w:val="single"/>
        </w:rPr>
        <w:t>Cenová nabídka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Senior manažer / partner</w:t>
        <w:tab/>
        <w:tab/>
        <w:tab/>
        <w:tab/>
        <w:t>10.700,- Kč bez DPH za člověkoden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Specialista pro oblast KB / senior konzultant</w:t>
        <w:tab/>
        <w:t>7.500,- Kč bez DPH za člověkoden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Fakturace bude probíhat měsíčně na základě výkazů práce uvedených pozic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 xml:space="preserve">   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Marcela Surovska</dc:creator>
  <dc:description/>
  <cp:keywords/>
  <dc:language>en-US</dc:language>
  <cp:lastModifiedBy>Kučera Ondřej</cp:lastModifiedBy>
  <cp:lastPrinted>2023-11-28T15:05:00Z</cp:lastPrinted>
  <dcterms:modified xsi:type="dcterms:W3CDTF">2023-11-28T14:06:00Z</dcterms:modified>
  <cp:revision>6</cp:revision>
  <dc:subject/>
  <dc:title/>
</cp:coreProperties>
</file>