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5" w:hanging="567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tabs>
          <w:tab w:val="clear" w:pos="2835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smlouvě prodávajícího č. </w:t>
      </w:r>
      <w:r>
        <w:rPr>
          <w:rFonts w:cs="Arial" w:ascii="Arial" w:hAnsi="Arial"/>
          <w:b/>
          <w:sz w:val="22"/>
          <w:szCs w:val="22"/>
        </w:rPr>
        <w:t>28/2024 a kupujícího č. SML/0470/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kameniva jsou platné od 1. 2. 2024 do 31. 01. 2025. Ceny jsou uvedeny bez DP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nivo bude dodáváno z níže uvedených provozoven prodávajícího a v níže uvedeném sortimentu.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ěžební lokalita </w:t>
      </w:r>
      <w:r>
        <w:rPr>
          <w:rFonts w:cs="Arial" w:ascii="Arial" w:hAnsi="Arial"/>
          <w:b/>
          <w:sz w:val="22"/>
          <w:szCs w:val="22"/>
          <w:lang w:val="cs-CZ"/>
        </w:rPr>
        <w:t xml:space="preserve">lom Dolní Kounice, Želešice, Předklášteř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400675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2268"/>
                              <w:gridCol w:w="198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rak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ena Kč/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co l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eleš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co l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lní Kouni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co l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ředklášte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0/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0-22 M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2/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3.7pt;mso-wrap-distance-left:7.05pt;mso-wrap-distance-right:7.05pt;mso-wrap-distance-top:0pt;mso-wrap-distance-bottom:0pt;margin-top:9.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268"/>
                        <w:gridCol w:w="2268"/>
                        <w:gridCol w:w="198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ak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ena Kč/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co 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ele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co 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lní Kouni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co 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ředklášteř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/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-22 M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2/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Normal"/>
        <w:ind w:left="5675" w:hanging="567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šechny odběry ostatních frakcí ze všech lomů prodávajícího platí jako ceny smluvní ceny uvedené v cenících prodávajícího platných na rok 2024, které tvoří nedílnou součást Kupní smlouvy, snížené o slevu ve výši 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oti cenám ceníkovým. Kamenivo bude dodáváno v kvalitě stanovené ČSN EN 13242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 – realizace dodávky je provozovna prodávajícíh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, dne 20. 12. 2023</w:t>
        <w:tab/>
        <w:tab/>
        <w:t xml:space="preserve">           </w:t>
        <w:tab/>
        <w:t xml:space="preserve">                      V Praze, dne  12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..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Brněnské vodárny a kanalizace, a.s.</w:t>
      </w:r>
      <w:r>
        <w:rPr>
          <w:rFonts w:cs="Arial" w:ascii="Arial" w:hAnsi="Arial"/>
          <w:sz w:val="22"/>
          <w:szCs w:val="22"/>
        </w:rPr>
        <w:t xml:space="preserve">                          za </w:t>
      </w:r>
      <w:r>
        <w:rPr>
          <w:rFonts w:cs="Arial" w:ascii="Arial" w:hAnsi="Arial"/>
          <w:b/>
          <w:sz w:val="22"/>
          <w:szCs w:val="22"/>
        </w:rPr>
        <w:t>KÁMEN ZBRASLAV a.s.</w:t>
      </w:r>
    </w:p>
    <w:p>
      <w:pPr>
        <w:pStyle w:val="Normal"/>
        <w:ind w:left="5025" w:hanging="50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  <w:tab/>
        <w:tab/>
        <w:t>Ing. Tomáš Nezb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předseda představenstva</w:t>
      </w:r>
    </w:p>
    <w:p>
      <w:pPr>
        <w:pStyle w:val="Normal"/>
        <w:ind w:left="5675" w:hanging="5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4742815"/>
          <wp:effectExtent l="0" t="0" r="0" b="0"/>
          <wp:wrapNone/>
          <wp:docPr id="2" name="WordPictureWatermark1575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5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LOMY</dc:creator>
  <dc:description/>
  <cp:keywords/>
  <dc:language>en-US</dc:language>
  <cp:lastModifiedBy>František Kropáč</cp:lastModifiedBy>
  <cp:lastPrinted>2023-11-09T09:44:00Z</cp:lastPrinted>
  <dcterms:modified xsi:type="dcterms:W3CDTF">2023-12-22T06:46:00Z</dcterms:modified>
  <cp:revision>2</cp:revision>
  <dc:subject/>
  <dc:title>Níže uvedeného dne, měsíce a roku uzavřely smluvní strany</dc:title>
</cp:coreProperties>
</file>