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zeň, 30.4. 201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Zhotovitel: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Objednatel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E, Fakulta Elektrotechnická</w:t>
        <w:tab/>
        <w:tab/>
        <w:tab/>
        <w:tab/>
        <w:tab/>
        <w:t>ZAT a.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adočeská univerzita v Plzni</w:t>
        <w:tab/>
        <w:tab/>
        <w:tab/>
        <w:tab/>
        <w:tab/>
        <w:t>K Podlesí 54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iverzitní 8, 306 14  Plzeň</w:t>
        <w:tab/>
        <w:tab/>
        <w:tab/>
        <w:tab/>
        <w:tab/>
        <w:t>261 80 Příbra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9777513, DIČ: CZ49777513</w:t>
        <w:tab/>
        <w:tab/>
        <w:tab/>
        <w:tab/>
        <w:t>Czech Republic</w:t>
      </w:r>
    </w:p>
    <w:p>
      <w:pPr>
        <w:pStyle w:val="Heading1"/>
        <w:spacing w:before="0" w:after="0"/>
        <w:ind w:left="1412" w:hanging="1412"/>
        <w:rPr>
          <w:rFonts w:ascii="Tahoma" w:hAnsi="Tahoma" w:cs="Tahoma"/>
          <w:sz w:val="20"/>
          <w:szCs w:val="20"/>
          <w:u w:val="single"/>
          <w:lang w:val="cs-CZ"/>
        </w:rPr>
      </w:pPr>
      <w:r>
        <w:rPr>
          <w:rFonts w:cs="Tahoma"/>
          <w:sz w:val="20"/>
          <w:szCs w:val="20"/>
          <w:u w:val="single"/>
          <w:lang w:val="cs-CZ"/>
        </w:rPr>
      </w:r>
    </w:p>
    <w:p>
      <w:pPr>
        <w:pStyle w:val="Heading1"/>
        <w:spacing w:before="0" w:after="0"/>
        <w:ind w:left="1412" w:hanging="1412"/>
        <w:rPr>
          <w:lang w:val="cs-CZ"/>
        </w:rPr>
      </w:pPr>
      <w:r>
        <w:rPr>
          <w:u w:val="single"/>
          <w:lang w:val="cs-CZ"/>
        </w:rPr>
        <w:t>Nabídka:</w:t>
      </w:r>
      <w:r>
        <w:rPr>
          <w:lang w:val="cs-CZ"/>
        </w:rPr>
        <w:t xml:space="preserve"> </w:t>
        <w:tab/>
        <w:t>Vývoj integrovaného testovacího systému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volujeme si Vám nabídnout vývoj testovacího systému včetně implementace základních testovacích sekvencí v níže uvedeném rozsahu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571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rdware: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vaděč a jeho čás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pájecí panel 8x 230V AC, vypína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ide rails kit (2x pevná bočnicová lišta pro uložení 19ti palcových přístrojů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cí lišta 1U (kartáče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nt panel, 5x plastové, černé ok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lnění HW tester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 - CAN adapté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IB kabel pro PXI a 1 zařízení IEEE 488.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IB kabel pro 2 zařízení s rozestupem 1m (kabel z PXI do 1.zař.je zvlášť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tka pro vkládání chyb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 H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 604,- Kč</w:t>
            </w:r>
          </w:p>
        </w:tc>
      </w:tr>
      <w:tr>
        <w:trPr>
          <w:trHeight w:val="166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1B11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vojové práce: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pletace rozvaděčové skřín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vrh rozmístění přístrojů v rozvaděči, výběr komponent (police, napájecí / vyvazovací panely,…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strojení rozvaděčové skříně - police, napájecí panely,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prava přístrojů pro usazení do rozvaděče, instalace a propojení přístrojů, svazkování kabeláž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e externích přístrojů na DIN lištu (zdroje, usměrňovač,…), připojení přístrojů do systém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prava kabeláž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jení xx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jení 4x maticová kar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oché kabely vana xx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ítky, popisk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vrh způsobu otestování střídače, včetně kalibrací, konzultace ZA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vrh zapojení pro test střídač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vrh celkového propojení testerů xxx, konzultace ZA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vrh usměrňovače + integrace usměrňovače do systém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roba usměrňovače (materiál, kompletace, instalace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voj + výroba zesilovače signálu (test xxx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yout 4ks SCW patýrek k maticovým kartám (4ks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šíření knihovny Labview o nové funkce xx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ace rozšířených funkcí knihovny do testeru (automatické zastavování / spouštění modulů, restarty exekutivy, kalibrace) + testován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ementace / rozšíření testu střídače o měření - ověření přesnosti střídače po kalibrac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lementace automatizované kalibrace jednotky střídače, včetně přípravy parametrizačních soubor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prava stávajících ovladačů pro Labview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lnění testu xx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lnění testu - ověření přesnosti kalibrovaných vstup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v semi-automatickcýh kalibrací do automatizované podob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prava PX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talace SW (Labview, TestStand, Tester xxx, knihovny pro ovládání nových periferií x, drivery CAN, … ) + rozchození systému/systémových částí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orba deploymentu xx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stování funkčnos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ěření funkčnosti testeru na blocích xx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grace SW testerů Z101,Z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ání, dokumenta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ání formou ověření funkčnosti testeru v reálném provozu (zkušebna Příbram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e  (zapojení testetu xxx, testy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em vývojové práce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3 750,-Kč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94 354,-Kč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ání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otestování Objednatelem bude sepsán předávací protokol. Součástí předání budou rovněž zdrojové soubory HW a SW jednotlivých modulů systému, které budou Zhotovitelem poskytnuty Objednateli za účelem archivace a využití pouze jako součásti svých produktů (testovacích systémů), nikoli jako samostatně prodejných zařízení (zejména Jednotky pro vkládání chyb). </w:t>
      </w:r>
    </w:p>
    <w:p>
      <w:pPr>
        <w:pStyle w:val="Heading1"/>
        <w:spacing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/>
          <w:sz w:val="20"/>
          <w:szCs w:val="20"/>
          <w:lang w:val="cs-CZ"/>
        </w:rPr>
      </w:r>
    </w:p>
    <w:p>
      <w:pPr>
        <w:pStyle w:val="Heading1"/>
        <w:spacing w:before="0" w:after="0"/>
        <w:rPr>
          <w:lang w:val="cs-CZ"/>
        </w:rPr>
      </w:pPr>
      <w:r>
        <w:rPr>
          <w:lang w:val="cs-CZ"/>
        </w:rPr>
        <w:t>Cena a platební podmínky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jsou uvedeny bez DPH. Tato nabídka je platná do 30.6.2017.</w:t>
      </w:r>
    </w:p>
    <w:p>
      <w:pPr>
        <w:pStyle w:val="Heading1"/>
        <w:spacing w:before="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/>
          <w:sz w:val="20"/>
          <w:szCs w:val="20"/>
          <w:lang w:val="cs-CZ"/>
        </w:rPr>
      </w:r>
    </w:p>
    <w:p>
      <w:pPr>
        <w:pStyle w:val="Heading1"/>
        <w:spacing w:before="0" w:after="0"/>
        <w:rPr>
          <w:lang w:val="cs-CZ"/>
        </w:rPr>
      </w:pPr>
      <w:r>
        <w:rPr>
          <w:lang w:val="cs-CZ"/>
        </w:rPr>
        <w:t>Návrh platebních podmínek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a bude zaslána Objednateli po předání objednaného Díla v souladu s podmínkami předání s dobou splatnosti 14 dnů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pozdravem,</w:t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xxx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46220</wp:posOffset>
          </wp:positionH>
          <wp:positionV relativeFrom="paragraph">
            <wp:posOffset>-215265</wp:posOffset>
          </wp:positionV>
          <wp:extent cx="1778000" cy="431800"/>
          <wp:effectExtent l="0" t="0" r="0" b="0"/>
          <wp:wrapTight wrapText="bothSides">
            <wp:wrapPolygon edited="0">
              <wp:start x="-82" y="0"/>
              <wp:lineTo x="-82" y="21249"/>
              <wp:lineTo x="21599" y="21249"/>
              <wp:lineTo x="21599" y="17062"/>
              <wp:lineTo x="18111" y="16716"/>
              <wp:lineTo x="21599" y="12885"/>
              <wp:lineTo x="21599" y="8708"/>
              <wp:lineTo x="21257" y="8008"/>
              <wp:lineTo x="16581" y="5568"/>
              <wp:lineTo x="20236" y="5568"/>
              <wp:lineTo x="21599" y="4176"/>
              <wp:lineTo x="21599" y="0"/>
              <wp:lineTo x="-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0645</wp:posOffset>
          </wp:positionH>
          <wp:positionV relativeFrom="margin">
            <wp:posOffset>-1064895</wp:posOffset>
          </wp:positionV>
          <wp:extent cx="1800225" cy="95186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cs="Tahom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</w:rPr>
  </w:style>
  <w:style w:type="character" w:styleId="WW8Num13z0">
    <w:name w:val="WW8Num13z0"/>
    <w:qFormat/>
    <w:rPr>
      <w:rFonts w:ascii="Tahoma" w:hAnsi="Tahoma" w:cs="Tahoma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itaceintenzivnChar">
    <w:name w:val="Citace – intenzivní Char"/>
    <w:qFormat/>
    <w:rPr>
      <w:b/>
      <w:bCs/>
      <w:i/>
      <w:iCs/>
      <w:color w:val="4F81BD"/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1Char">
    <w:name w:val="Nadpis 1 Char"/>
    <w:qFormat/>
    <w:rPr>
      <w:rFonts w:ascii="Tahoma" w:hAnsi="Tahoma" w:cs="Tahoma"/>
      <w:b/>
      <w:bCs/>
      <w:color w:val="365F91"/>
      <w:sz w:val="24"/>
      <w:szCs w:val="24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spacing w:before="0" w:after="120"/>
      <w:ind w:left="720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Zkladntextodsazen3">
    <w:name w:val="Základní text odsazený 3"/>
    <w:basedOn w:val="Normal"/>
    <w:qFormat/>
    <w:pPr>
      <w:spacing w:before="0" w:after="120"/>
      <w:ind w:left="85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Index1">
    <w:name w:val="Index 1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>
      <w:spacing w:lineRule="auto" w:line="360"/>
    </w:pPr>
    <w:rPr>
      <w:rFonts w:ascii="Tahoma" w:hAnsi="Tahoma" w:cs="Tahom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5:00Z</dcterms:created>
  <dc:creator>Peroutka</dc:creator>
  <dc:description/>
  <dc:language>en-US</dc:language>
  <cp:lastModifiedBy>Blanka GREBEŇOVÁ</cp:lastModifiedBy>
  <cp:lastPrinted>2017-05-26T16:10:00Z</cp:lastPrinted>
  <dcterms:modified xsi:type="dcterms:W3CDTF">2017-06-26T06:55:00Z</dcterms:modified>
  <cp:revision>2</cp:revision>
  <dc:subject/>
  <dc:title/>
</cp:coreProperties>
</file>