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rPr>
          <w:b/>
          <w:b/>
          <w:sz w:val="24"/>
        </w:rPr>
      </w:pPr>
      <w:r>
        <w:rPr>
          <w:b/>
          <w:sz w:val="24"/>
        </w:rPr>
        <w:t>ALBRA, spol. s r.o., distribuce učebnic</w:t>
      </w:r>
    </w:p>
    <w:p>
      <w:pPr>
        <w:pStyle w:val="Normal"/>
        <w:ind w:left="0" w:right="-284" w:hanging="0"/>
        <w:rPr>
          <w:b/>
          <w:b/>
          <w:sz w:val="24"/>
        </w:rPr>
      </w:pPr>
      <w:r>
        <w:rPr>
          <w:b/>
          <w:sz w:val="24"/>
        </w:rPr>
        <w:t>Havlíčkova 197</w:t>
      </w:r>
    </w:p>
    <w:p>
      <w:pPr>
        <w:pStyle w:val="Normal"/>
        <w:ind w:left="0" w:right="-284" w:hanging="0"/>
        <w:rPr>
          <w:b/>
          <w:b/>
          <w:sz w:val="24"/>
        </w:rPr>
      </w:pPr>
      <w:r>
        <w:rPr>
          <w:b/>
          <w:sz w:val="24"/>
        </w:rPr>
        <w:t>250 82  Úvaly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 Praze 29. 6. 2023</w:t>
      </w:r>
    </w:p>
    <w:p>
      <w:pPr>
        <w:pStyle w:val="Normal"/>
        <w:ind w:left="0"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Č. obj.: 45/2023</w:t>
        <w:tab/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b/>
          <w:b/>
          <w:sz w:val="24"/>
          <w:u w:val="single"/>
        </w:rPr>
      </w:pPr>
      <w:r>
        <w:rPr>
          <w:sz w:val="24"/>
        </w:rPr>
        <w:t xml:space="preserve">Věc:  </w:t>
      </w:r>
      <w:r>
        <w:rPr>
          <w:b/>
          <w:sz w:val="24"/>
          <w:u w:val="single"/>
        </w:rPr>
        <w:t>Objednávka č. 45/2023 – učebnice a pracovní sešity na šk. rok 2023/2024</w:t>
      </w:r>
    </w:p>
    <w:p>
      <w:pPr>
        <w:pStyle w:val="Normal"/>
        <w:ind w:left="0"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284" w:hanging="0"/>
        <w:rPr/>
      </w:pPr>
      <w:r>
        <w:rPr>
          <w:sz w:val="24"/>
        </w:rPr>
        <w:t>Objednáváme u Vás učebnice a pracovní sešity na školní rok 2023/2024:</w:t>
      </w:r>
    </w:p>
    <w:p>
      <w:pPr>
        <w:pStyle w:val="Normal"/>
        <w:ind w:left="0" w:right="-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-284" w:hanging="0"/>
        <w:rPr/>
      </w:pPr>
      <w:r>
        <w:rPr>
          <w:b/>
        </w:rPr>
        <w:t>Obchodní číslo</w:t>
      </w:r>
      <w:r>
        <w:rPr>
          <w:b/>
          <w:sz w:val="22"/>
          <w:szCs w:val="22"/>
        </w:rPr>
        <w:t xml:space="preserve">     Název                                </w:t>
        <w:tab/>
        <w:tab/>
        <w:t xml:space="preserve"> </w:t>
        <w:tab/>
        <w:t xml:space="preserve">   Počet         Cena                 Celkem</w:t>
      </w:r>
    </w:p>
    <w:p>
      <w:pPr>
        <w:pStyle w:val="Normal"/>
        <w:ind w:left="0" w:right="-284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 xml:space="preserve">    </w:t>
      </w:r>
      <w:r>
        <w:rPr>
          <w:b/>
          <w:sz w:val="22"/>
          <w:szCs w:val="22"/>
        </w:rPr>
        <w:t>kusů         s DPH                s DPH</w:t>
      </w:r>
    </w:p>
    <w:p>
      <w:pPr>
        <w:pStyle w:val="Normal"/>
        <w:pBdr>
          <w:bottom w:val="single" w:sz="12" w:space="1" w:color="000000"/>
        </w:pBdr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        Kč</w:t>
        <w:tab/>
        <w:t xml:space="preserve">             Kč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1. ročník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000-190</w:t>
        <w:tab/>
        <w:t xml:space="preserve">   Slabikář-brožovaná vazba</w:t>
      </w:r>
      <w:r>
        <w:rPr>
          <w:b/>
          <w:color w:val="FF0000"/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</w:rPr>
        <w:t>66</w:t>
        <w:tab/>
        <w:tab/>
        <w:t>120,-</w:t>
        <w:tab/>
        <w:t xml:space="preserve">             7.920,</w:t>
      </w:r>
      <w:r>
        <w:rPr>
          <w:b/>
          <w:sz w:val="22"/>
          <w:szCs w:val="22"/>
        </w:rPr>
        <w:t>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000-191</w:t>
        <w:tab/>
        <w:t xml:space="preserve">   Živá abeceda</w:t>
      </w:r>
      <w:r>
        <w:rPr>
          <w:b/>
          <w:color w:val="FF0000"/>
          <w:sz w:val="22"/>
          <w:szCs w:val="22"/>
        </w:rPr>
        <w:tab/>
        <w:t xml:space="preserve">   </w:t>
        <w:tab/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ab/>
        <w:t xml:space="preserve">  76,-</w:t>
        <w:tab/>
        <w:tab/>
        <w:t>5.016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000-192</w:t>
        <w:tab/>
        <w:t xml:space="preserve">   Písanka 1. r. 1.díl</w:t>
        <w:tab/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66    </w:t>
        <w:tab/>
        <w:t xml:space="preserve">  28,-</w:t>
        <w:tab/>
        <w:tab/>
        <w:t>1.848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000-193</w:t>
        <w:tab/>
        <w:t xml:space="preserve">   Písanka 1. r. 2. díl</w:t>
        <w:tab/>
      </w:r>
      <w:r>
        <w:rPr>
          <w:b/>
          <w:color w:val="FF0000"/>
          <w:sz w:val="22"/>
          <w:szCs w:val="22"/>
        </w:rPr>
        <w:tab/>
        <w:tab/>
        <w:t xml:space="preserve">                   </w:t>
      </w:r>
      <w:r>
        <w:rPr>
          <w:sz w:val="22"/>
          <w:szCs w:val="22"/>
        </w:rPr>
        <w:t>66</w:t>
        <w:tab/>
        <w:tab/>
        <w:t xml:space="preserve">  28,-</w:t>
        <w:tab/>
        <w:tab/>
        <w:t>1.848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000-194</w:t>
        <w:tab/>
        <w:t xml:space="preserve">   Písanka 1. r. 3. díl</w:t>
        <w:tab/>
      </w:r>
      <w:r>
        <w:rPr>
          <w:b/>
          <w:color w:val="FF0000"/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 xml:space="preserve">  </w:t>
        <w:tab/>
        <w:t xml:space="preserve">  28,-</w:t>
        <w:tab/>
        <w:tab/>
        <w:t>1.848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000-195</w:t>
        <w:tab/>
        <w:t xml:space="preserve">   Písanka 1. r. 4. díl</w:t>
        <w:tab/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ab/>
        <w:t xml:space="preserve">  28,-</w:t>
        <w:tab/>
        <w:tab/>
        <w:t>1.848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000-155</w:t>
        <w:tab/>
        <w:t xml:space="preserve">   Moje první psaní</w:t>
      </w:r>
      <w:r>
        <w:rPr>
          <w:b/>
          <w:color w:val="FF0000"/>
          <w:sz w:val="22"/>
          <w:szCs w:val="22"/>
        </w:rPr>
        <w:t xml:space="preserve">  </w:t>
        <w:tab/>
        <w:tab/>
        <w:tab/>
        <w:tab/>
        <w:t xml:space="preserve">      </w:t>
      </w:r>
      <w:r>
        <w:rPr>
          <w:sz w:val="22"/>
          <w:szCs w:val="22"/>
        </w:rPr>
        <w:t>66</w:t>
        <w:tab/>
        <w:tab/>
        <w:t xml:space="preserve">  44,-</w:t>
        <w:tab/>
        <w:tab/>
        <w:t>2.904,-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000-159</w:t>
        <w:tab/>
        <w:t xml:space="preserve">   Skládací abeceda ke Slabikáři</w:t>
        <w:tab/>
      </w:r>
      <w:r>
        <w:rPr>
          <w:color w:val="FF0000"/>
          <w:sz w:val="22"/>
          <w:szCs w:val="22"/>
        </w:rPr>
        <w:tab/>
        <w:t xml:space="preserve">      </w:t>
      </w:r>
      <w:r>
        <w:rPr>
          <w:sz w:val="22"/>
          <w:szCs w:val="22"/>
        </w:rPr>
        <w:t>66                  30,-                 1.98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9-171</w:t>
        <w:tab/>
        <w:tab/>
        <w:t xml:space="preserve">   Prvouka- Já a můj svět</w:t>
      </w:r>
      <w:r>
        <w:rPr>
          <w:b/>
          <w:color w:val="FF0000"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ab/>
        <w:t xml:space="preserve">  99,-</w:t>
        <w:tab/>
        <w:t xml:space="preserve">             6.534,- 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157                 Začínáme s hudeb.výchovou - prac. listy</w:t>
      </w:r>
      <w:r>
        <w:rPr>
          <w:b/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66                  43,-</w:t>
        <w:tab/>
        <w:tab/>
        <w:t>2.838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189</w:t>
        <w:tab/>
        <w:tab/>
        <w:t xml:space="preserve">   Pracovní sešit ke Slabikáři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  <w:t xml:space="preserve">      </w:t>
      </w:r>
      <w:r>
        <w:rPr>
          <w:sz w:val="22"/>
          <w:szCs w:val="22"/>
        </w:rPr>
        <w:t>66</w:t>
        <w:tab/>
        <w:tab/>
        <w:t xml:space="preserve">  69,-</w:t>
        <w:tab/>
        <w:tab/>
        <w:t>4.554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    1. ročník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1-724</w:t>
        <w:tab/>
        <w:tab/>
        <w:t xml:space="preserve">   Matematika  1.  - PS</w:t>
        <w:tab/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ab/>
        <w:t xml:space="preserve"> 60,-</w:t>
        <w:tab/>
        <w:tab/>
        <w:t>3.960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1-725</w:t>
        <w:tab/>
        <w:tab/>
        <w:t xml:space="preserve">   Matematika  2.  - PS</w:t>
        <w:tab/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 xml:space="preserve"> </w:t>
        <w:tab/>
        <w:t xml:space="preserve"> 66,-</w:t>
        <w:tab/>
        <w:tab/>
        <w:t>4.356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1-726</w:t>
        <w:tab/>
        <w:tab/>
        <w:t xml:space="preserve">   Matematika  3.  - PS</w:t>
        <w:tab/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ab/>
        <w:t xml:space="preserve"> 60,-</w:t>
        <w:tab/>
        <w:tab/>
        <w:t>3.96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727</w:t>
        <w:tab/>
        <w:tab/>
        <w:t xml:space="preserve">   Matematika  4./A - PS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ab/>
        <w:t xml:space="preserve"> 60,-</w:t>
        <w:tab/>
        <w:tab/>
        <w:t>3.96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887</w:t>
        <w:tab/>
        <w:tab/>
        <w:t xml:space="preserve">   Matematika  4./B - PS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6</w:t>
        <w:tab/>
        <w:tab/>
        <w:t xml:space="preserve"> 56,-</w:t>
        <w:tab/>
        <w:tab/>
        <w:t>3.696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714                 Matematické pětiminutovky- 1 díl. sada</w:t>
      </w:r>
      <w:r>
        <w:rPr>
          <w:b/>
          <w:color w:val="FF0000"/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3               374,-</w:t>
        <w:tab/>
        <w:tab/>
        <w:t>1.122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803</w:t>
        <w:tab/>
        <w:tab/>
        <w:t xml:space="preserve">   Číslice a tečky</w:t>
      </w:r>
      <w:r>
        <w:rPr>
          <w:b/>
          <w:color w:val="FF0000"/>
          <w:sz w:val="22"/>
          <w:szCs w:val="22"/>
        </w:rPr>
        <w:tab/>
        <w:tab/>
        <w:tab/>
        <w:tab/>
        <w:t xml:space="preserve">      </w:t>
      </w:r>
      <w:r>
        <w:rPr>
          <w:sz w:val="22"/>
          <w:szCs w:val="22"/>
        </w:rPr>
        <w:t>66</w:t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46,-</w:t>
        <w:tab/>
        <w:tab/>
        <w:t>3.036,-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 Albra    1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-042</w:t>
        <w:tab/>
        <w:t xml:space="preserve">   Notýsek –  pro 1. třídu s textem</w:t>
        <w:tab/>
      </w:r>
      <w:r>
        <w:rPr>
          <w:b/>
          <w:color w:val="FF0000"/>
          <w:sz w:val="22"/>
          <w:szCs w:val="22"/>
        </w:rPr>
        <w:tab/>
        <w:t xml:space="preserve">      </w:t>
      </w:r>
      <w:r>
        <w:rPr>
          <w:sz w:val="22"/>
          <w:szCs w:val="22"/>
        </w:rPr>
        <w:t>66</w:t>
        <w:tab/>
        <w:t xml:space="preserve"> </w:t>
        <w:tab/>
        <w:t xml:space="preserve">  24,-</w:t>
        <w:tab/>
        <w:tab/>
        <w:t xml:space="preserve"> 1.584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64.812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4956" w:right="0" w:firstLine="708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</w:p>
    <w:p>
      <w:pPr>
        <w:pStyle w:val="Normal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right" w:pos="-5245" w:leader="none"/>
          <w:tab w:val="left" w:pos="-4962" w:leader="none"/>
        </w:tabs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ZÁKLADNÍ ŠKOLA S rozšířenou výukou jazyků,</w:t>
      </w:r>
    </w:p>
    <w:p>
      <w:pPr>
        <w:pStyle w:val="Normal"/>
        <w:keepLines/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Praha 4, FILOSOFSKÁ 3, příspěvková organizace</w:t>
      </w:r>
    </w:p>
    <w:p>
      <w:pPr>
        <w:pStyle w:val="Normal"/>
        <w:keepLines/>
        <w:tabs>
          <w:tab w:val="clear" w:pos="708"/>
          <w:tab w:val="center" w:pos="-5103" w:leader="none"/>
          <w:tab w:val="left" w:pos="-4820" w:leader="none"/>
          <w:tab w:val="right" w:pos="-4536" w:leader="none"/>
        </w:tabs>
        <w:ind w:left="0" w:right="0" w:hanging="0"/>
        <w:jc w:val="center"/>
        <w:rPr>
          <w:spacing w:val="20"/>
        </w:rPr>
      </w:pPr>
      <w:r>
        <w:rPr>
          <w:spacing w:val="20"/>
        </w:rPr>
        <w:t>FILOSOFSKÁ 1166/3, 142 00 PRAHA 4 – BRANÍK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>TEL: 241 493 926, ID DS : kmt8jpr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18"/>
            <w:u w:val="single"/>
          </w:rPr>
          <w:t>skola@zsfilosofska.cz</w:t>
        </w:r>
      </w:hyperlink>
      <w:r>
        <w:rPr>
          <w:spacing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18"/>
            <w:u w:val="single"/>
          </w:rPr>
          <w:t>http://www.zsfilosofska.cz</w:t>
        </w:r>
      </w:hyperlink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>IČ: 60435917, číslo účtu: 73892329/0800 ČS a.s. Praha 4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-284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372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jednávka učebnic str. 2</w:t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Obchodní číslo     Název                                                                  Počet        Cena Kč          Celkem Kč</w:t>
      </w:r>
    </w:p>
    <w:p>
      <w:pPr>
        <w:pStyle w:val="Normal"/>
        <w:ind w:left="0" w:right="-284" w:hanging="0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kusů         s DPH                s DPH     </w:t>
        <w:tab/>
        <w:tab/>
        <w:t>___</w:t>
      </w:r>
      <w:r>
        <w:rPr>
          <w:b/>
          <w:color w:val="FF0000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      </w:t>
        <w:tab/>
      </w:r>
      <w:r>
        <w:rPr>
          <w:b/>
          <w:color w:val="FF0000"/>
          <w:sz w:val="22"/>
          <w:szCs w:val="22"/>
          <w:u w:val="single"/>
        </w:rPr>
        <w:t xml:space="preserve">             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2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253</w:t>
        <w:tab/>
        <w:tab/>
        <w:t xml:space="preserve">   Český jazyk 2 – PS  1. díl</w:t>
      </w:r>
      <w:r>
        <w:rPr>
          <w:b/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55</w:t>
        <w:tab/>
        <w:tab/>
        <w:t>57,-</w:t>
        <w:tab/>
        <w:tab/>
        <w:t xml:space="preserve"> 3.135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9-254</w:t>
        <w:tab/>
        <w:tab/>
        <w:t xml:space="preserve">   Český jazyk 2 – PS  2. díl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55</w:t>
        <w:tab/>
        <w:tab/>
        <w:t>57,-</w:t>
        <w:tab/>
        <w:tab/>
        <w:t xml:space="preserve"> 3.135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9-278</w:t>
        <w:tab/>
        <w:tab/>
        <w:t xml:space="preserve">   Písanka 2 - 1. díl</w:t>
      </w:r>
      <w:r>
        <w:rPr>
          <w:b/>
          <w:color w:val="FF0000"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55</w:t>
        <w:tab/>
        <w:tab/>
        <w:t>24,-</w:t>
        <w:tab/>
        <w:tab/>
        <w:t xml:space="preserve"> 1.32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9-279</w:t>
        <w:tab/>
        <w:tab/>
        <w:t xml:space="preserve">   Písanka 2 - 2. díl</w:t>
        <w:tab/>
      </w:r>
      <w:r>
        <w:rPr>
          <w:b/>
          <w:color w:val="FF0000"/>
          <w:sz w:val="22"/>
          <w:szCs w:val="22"/>
        </w:rPr>
        <w:tab/>
        <w:tab/>
        <w:tab/>
        <w:t xml:space="preserve">   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5</w:t>
        <w:tab/>
        <w:tab/>
        <w:t>24,-</w:t>
        <w:tab/>
        <w:tab/>
        <w:t xml:space="preserve"> 1.32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9-262                 Start druháka – pracovní sešit</w:t>
        <w:tab/>
      </w:r>
      <w:r>
        <w:rPr>
          <w:color w:val="FF0000"/>
          <w:sz w:val="22"/>
          <w:szCs w:val="22"/>
        </w:rPr>
        <w:tab/>
        <w:t xml:space="preserve">      </w:t>
      </w:r>
      <w:r>
        <w:rPr>
          <w:sz w:val="22"/>
          <w:szCs w:val="22"/>
        </w:rPr>
        <w:t>60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43,-</w:t>
        <w:tab/>
        <w:tab/>
        <w:t xml:space="preserve"> 2.58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9-232</w:t>
        <w:tab/>
        <w:tab/>
        <w:t xml:space="preserve">   Prvouka  2 – PS</w:t>
      </w:r>
      <w:r>
        <w:rPr>
          <w:b/>
          <w:color w:val="FF0000"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55</w:t>
        <w:tab/>
        <w:tab/>
        <w:t>64,-</w:t>
        <w:tab/>
        <w:tab/>
        <w:t xml:space="preserve"> 3.52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    2. ročník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111                 Pravopisné pětiminutovky 2. roč.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55</w:t>
        <w:tab/>
        <w:tab/>
        <w:t>35,-</w:t>
        <w:tab/>
        <w:tab/>
        <w:t xml:space="preserve"> 1.925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1-728</w:t>
        <w:tab/>
        <w:tab/>
        <w:t xml:space="preserve">   Matematika  sešit 5. – PS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55</w:t>
        <w:tab/>
        <w:tab/>
        <w:t>66,-</w:t>
        <w:tab/>
        <w:tab/>
        <w:t xml:space="preserve"> 3.63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729</w:t>
        <w:tab/>
        <w:tab/>
        <w:t xml:space="preserve">   Matematika  sešit 6. – PS</w:t>
      </w:r>
      <w:r>
        <w:rPr>
          <w:b/>
          <w:color w:val="FF0000"/>
          <w:sz w:val="22"/>
          <w:szCs w:val="22"/>
        </w:rPr>
        <w:t xml:space="preserve"> </w:t>
        <w:tab/>
        <w:tab/>
        <w:t xml:space="preserve">                   </w:t>
      </w:r>
      <w:r>
        <w:rPr>
          <w:sz w:val="22"/>
          <w:szCs w:val="22"/>
        </w:rPr>
        <w:t>55</w:t>
        <w:tab/>
        <w:tab/>
        <w:t>66,-</w:t>
        <w:tab/>
        <w:tab/>
        <w:t xml:space="preserve"> 3.63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730</w:t>
        <w:tab/>
        <w:tab/>
        <w:t xml:space="preserve">   Matematika  sešit 7. – PS </w:t>
        <w:tab/>
      </w:r>
      <w:r>
        <w:rPr>
          <w:b/>
          <w:color w:val="FF0000"/>
          <w:sz w:val="22"/>
          <w:szCs w:val="22"/>
        </w:rPr>
        <w:tab/>
        <w:t xml:space="preserve">                   </w:t>
      </w:r>
      <w:r>
        <w:rPr>
          <w:sz w:val="22"/>
          <w:szCs w:val="22"/>
        </w:rPr>
        <w:t>55</w:t>
        <w:tab/>
        <w:tab/>
        <w:t>66,-</w:t>
        <w:tab/>
        <w:tab/>
        <w:t xml:space="preserve"> 3.63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715</w:t>
        <w:tab/>
        <w:tab/>
        <w:t xml:space="preserve">   Matematické pětiminutovky 2. díl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  2</w:t>
        <w:tab/>
        <w:t xml:space="preserve">           374,-</w:t>
        <w:tab/>
        <w:tab/>
        <w:t xml:space="preserve">    748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3. ročník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000-3360</w:t>
        <w:tab/>
        <w:t xml:space="preserve">   Český jazyk  3. roč. (čtení s porozum.) PS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56</w:t>
        <w:tab/>
        <w:tab/>
        <w:t xml:space="preserve">  88,-</w:t>
        <w:tab/>
        <w:tab/>
        <w:t xml:space="preserve"> 4.928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9-333</w:t>
        <w:tab/>
        <w:tab/>
        <w:t xml:space="preserve">   Prvouka  pro 3. roč.  - PS</w:t>
        <w:tab/>
      </w:r>
      <w:r>
        <w:rPr>
          <w:b/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 56</w:t>
        <w:tab/>
        <w:tab/>
        <w:t xml:space="preserve">  79,-</w:t>
        <w:tab/>
        <w:tab/>
        <w:t xml:space="preserve"> 4.424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 SPN  3. ročník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00-5878</w:t>
        <w:tab/>
        <w:t xml:space="preserve">   Matematika pro 3. roč.  1. díl   PS</w:t>
        <w:tab/>
      </w:r>
      <w:r>
        <w:rPr>
          <w:b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6 </w:t>
        <w:tab/>
        <w:tab/>
        <w:t xml:space="preserve">  85,-</w:t>
        <w:tab/>
        <w:tab/>
        <w:t xml:space="preserve">  4.76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00-58941</w:t>
        <w:tab/>
        <w:t xml:space="preserve">   Matematika pro 3. roč.  2. díl  PS</w:t>
      </w:r>
      <w:r>
        <w:rPr>
          <w:b/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 56 </w:t>
        <w:tab/>
        <w:tab/>
        <w:t xml:space="preserve">  85,-</w:t>
        <w:tab/>
        <w:tab/>
        <w:t xml:space="preserve">  4.76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    3. ročník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-112                 Pravopisné pětiminutovky</w:t>
        <w:tab/>
      </w:r>
      <w:r>
        <w:rPr>
          <w:b/>
          <w:color w:val="FF0000"/>
          <w:sz w:val="22"/>
          <w:szCs w:val="22"/>
        </w:rPr>
        <w:tab/>
        <w:tab/>
      </w: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56                 60,-                   3.36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716</w:t>
        <w:tab/>
        <w:tab/>
        <w:t xml:space="preserve">   Matematické pětiminutovky 3. díl</w:t>
        <w:tab/>
        <w:tab/>
        <w:t xml:space="preserve">         </w:t>
      </w:r>
      <w:r>
        <w:rPr>
          <w:sz w:val="22"/>
          <w:szCs w:val="22"/>
        </w:rPr>
        <w:t>3</w:t>
        <w:tab/>
        <w:t xml:space="preserve">             520,-</w:t>
        <w:tab/>
        <w:tab/>
        <w:t xml:space="preserve">  1.560,- 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0" w:right="-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4. ročník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000-4460</w:t>
        <w:tab/>
        <w:t xml:space="preserve">   Český jazyk 4. r.  (čtení s porozum.) PS</w:t>
      </w:r>
      <w:r>
        <w:rPr>
          <w:b/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75</w:t>
        <w:tab/>
        <w:tab/>
        <w:t>88,-</w:t>
        <w:tab/>
        <w:tab/>
        <w:t xml:space="preserve"> 6.60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434</w:t>
        <w:tab/>
        <w:tab/>
        <w:t xml:space="preserve">   Přírodověda 4  - PS</w:t>
        <w:tab/>
      </w:r>
      <w:r>
        <w:rPr>
          <w:b/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75</w:t>
        <w:tab/>
        <w:tab/>
        <w:t>63,-</w:t>
        <w:tab/>
        <w:tab/>
        <w:t xml:space="preserve"> 4.725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9-443</w:t>
        <w:tab/>
        <w:tab/>
        <w:t xml:space="preserve">   Vlastivěda- Poznáváme naši vlast – PS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75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59,-</w:t>
        <w:tab/>
        <w:tab/>
        <w:t xml:space="preserve"> 4.42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448</w:t>
        <w:tab/>
        <w:t xml:space="preserve"> </w:t>
        <w:tab/>
        <w:t xml:space="preserve">   Vlastivěda-Hlavní události nejst. č. děj. – PS   </w:t>
      </w:r>
      <w:r>
        <w:rPr>
          <w:sz w:val="22"/>
          <w:szCs w:val="22"/>
        </w:rPr>
        <w:t xml:space="preserve">  75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59,-</w:t>
        <w:tab/>
        <w:tab/>
        <w:t xml:space="preserve"> 4.425,-  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4. ročník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1-113</w:t>
        <w:tab/>
        <w:tab/>
        <w:t xml:space="preserve">    Pravopisné pětiminutovky</w:t>
      </w:r>
      <w:r>
        <w:rPr>
          <w:b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 75                65,-</w:t>
        <w:tab/>
        <w:tab/>
        <w:t xml:space="preserve"> 4.875,- 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FRAUS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30-0460 </w:t>
        <w:tab/>
        <w:t xml:space="preserve">   Informatika 1 – Pirát Rudovous 4. r. </w:t>
        <w:tab/>
        <w:t xml:space="preserve">        </w:t>
      </w:r>
      <w:r>
        <w:rPr>
          <w:sz w:val="22"/>
          <w:szCs w:val="22"/>
        </w:rPr>
        <w:t>85</w:t>
        <w:tab/>
        <w:tab/>
        <w:t>139,-</w:t>
        <w:tab/>
        <w:tab/>
        <w:t>11.815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SPN  4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-5905</w:t>
        <w:tab/>
        <w:t xml:space="preserve">  Matematika pro 4. roč. 1. díl  PS</w:t>
      </w:r>
      <w:r>
        <w:rPr>
          <w:b/>
          <w:color w:val="FF0000"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75</w:t>
        <w:tab/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85,-</w:t>
        <w:tab/>
        <w:tab/>
        <w:t xml:space="preserve"> 6.37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906</w:t>
        <w:tab/>
        <w:t xml:space="preserve">  Matematika pro 4. roč  2. díl  PS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75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85,- </w:t>
        <w:tab/>
        <w:t xml:space="preserve">              6.375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101.98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515" w:right="0" w:firstLine="56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jednávka učebnic str. 3</w:t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515" w:right="0" w:firstLine="56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15" w:leader="none"/>
        </w:tabs>
        <w:ind w:left="0" w:right="-28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-284" w:hanging="0"/>
        <w:rPr/>
      </w:pPr>
      <w:r>
        <w:rPr>
          <w:b/>
        </w:rPr>
        <w:t>Obchodní číslo</w:t>
      </w:r>
      <w:r>
        <w:rPr>
          <w:b/>
          <w:sz w:val="22"/>
          <w:szCs w:val="22"/>
        </w:rPr>
        <w:t xml:space="preserve">     Název                                </w:t>
        <w:tab/>
        <w:tab/>
        <w:t xml:space="preserve"> </w:t>
        <w:tab/>
        <w:t xml:space="preserve">   Počet         Cena                 Celkem</w:t>
      </w:r>
    </w:p>
    <w:p>
      <w:pPr>
        <w:pStyle w:val="Normal"/>
        <w:ind w:left="0" w:right="-284" w:hanging="0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ab/>
        <w:t xml:space="preserve">    </w:t>
      </w:r>
      <w:r>
        <w:rPr>
          <w:b/>
          <w:sz w:val="22"/>
          <w:szCs w:val="22"/>
        </w:rPr>
        <w:t>kusů         s DPH                s DPH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0" w:right="-28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5. ročník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3000-5560</w:t>
        <w:tab/>
        <w:t xml:space="preserve">   Český jazyk PS čtení s porozuměním</w:t>
      </w:r>
      <w:r>
        <w:rPr>
          <w:b/>
          <w:color w:val="FF0000"/>
          <w:sz w:val="22"/>
          <w:szCs w:val="22"/>
        </w:rPr>
        <w:t xml:space="preserve"> </w:t>
        <w:tab/>
        <w:t xml:space="preserve">     </w:t>
      </w:r>
      <w:r>
        <w:rPr>
          <w:sz w:val="22"/>
          <w:szCs w:val="22"/>
        </w:rPr>
        <w:t xml:space="preserve">  80</w:t>
        <w:tab/>
        <w:tab/>
        <w:t xml:space="preserve"> 88,-</w:t>
        <w:tab/>
        <w:tab/>
        <w:t xml:space="preserve">  7.04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9-548</w:t>
        <w:tab/>
        <w:tab/>
        <w:t xml:space="preserve">   Vlativěda – Významné události .... – PS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80</w:t>
        <w:tab/>
        <w:tab/>
        <w:t xml:space="preserve"> 59,-</w:t>
        <w:tab/>
        <w:t xml:space="preserve">               4.72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0" w:right="-284" w:hanging="0"/>
        <w:rPr/>
      </w:pPr>
      <w:r>
        <w:rPr>
          <w:b/>
          <w:sz w:val="22"/>
          <w:szCs w:val="22"/>
        </w:rPr>
        <w:t>19-533                  Přírodověda pro 5. r. – PS</w:t>
        <w:tab/>
      </w:r>
      <w:r>
        <w:rPr>
          <w:b/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 30 </w:t>
        <w:tab/>
        <w:t xml:space="preserve">  </w:t>
        <w:tab/>
        <w:t xml:space="preserve"> 63,-</w:t>
        <w:tab/>
        <w:tab/>
        <w:t xml:space="preserve">  1.89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  <w:u w:val="single"/>
        </w:rPr>
        <w:t>Nakladatelství  SPN  5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-5951</w:t>
        <w:tab/>
        <w:t xml:space="preserve">  Matematika pro 4. roč. 1. díl  PS</w:t>
      </w:r>
      <w:r>
        <w:rPr>
          <w:b/>
          <w:color w:val="FF0000"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80</w:t>
        <w:tab/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85,-</w:t>
        <w:tab/>
        <w:tab/>
        <w:t xml:space="preserve"> 6.80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200-5952</w:t>
        <w:tab/>
        <w:t xml:space="preserve">  Matematika pro 4. roč  2. díl  PS</w:t>
        <w:tab/>
        <w:tab/>
        <w:t xml:space="preserve">       </w:t>
      </w:r>
      <w:r>
        <w:rPr>
          <w:sz w:val="22"/>
          <w:szCs w:val="22"/>
        </w:rPr>
        <w:t>80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85,- </w:t>
        <w:tab/>
        <w:t xml:space="preserve">              6.80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kladatelství  SPN   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200-5883              Dějepis pro 8. roč. ZŠ – učebnice</w:t>
      </w:r>
      <w:r>
        <w:rPr>
          <w:sz w:val="22"/>
          <w:szCs w:val="22"/>
        </w:rPr>
        <w:tab/>
        <w:tab/>
        <w:t xml:space="preserve">       20               179,-                  3.58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200-5916              Dějepis pro 9. roč. ZŠ – učebnice</w:t>
      </w:r>
      <w:r>
        <w:rPr>
          <w:sz w:val="22"/>
          <w:szCs w:val="22"/>
        </w:rPr>
        <w:tab/>
        <w:tab/>
        <w:t xml:space="preserve">       20               179,-                  3.58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670</w:t>
        <w:tab/>
        <w:t xml:space="preserve">    Dějepis pro 6.  roč. ZŠ – PS</w:t>
        <w:tab/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80</w:t>
        <w:tab/>
        <w:tab/>
        <w:t xml:space="preserve">  99,-</w:t>
        <w:tab/>
        <w:tab/>
        <w:t xml:space="preserve"> 7.92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838</w:t>
        <w:tab/>
        <w:t xml:space="preserve">    Dějepis pro 7.  roč. ZŠ – PS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55</w:t>
        <w:tab/>
        <w:tab/>
        <w:t xml:space="preserve">  99,-</w:t>
        <w:tab/>
        <w:tab/>
        <w:t xml:space="preserve"> 5.44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884</w:t>
        <w:tab/>
        <w:t xml:space="preserve">    Dějepis pro 8.  roč. ZŠ – PS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75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99,-</w:t>
        <w:tab/>
        <w:tab/>
        <w:t xml:space="preserve"> 7.42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917              Dějepis pro 9.  roč.  ZŠ – PS</w:t>
      </w:r>
      <w:r>
        <w:rPr>
          <w:b/>
          <w:color w:val="FF0000"/>
          <w:sz w:val="22"/>
          <w:szCs w:val="22"/>
        </w:rPr>
        <w:t xml:space="preserve">   </w:t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77                 99,-                  7.623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PROMETHEUS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081-1463              Sbírka úloh z matematky 6. roč. </w:t>
        <w:tab/>
        <w:t xml:space="preserve">      </w:t>
        <w:tab/>
        <w:t xml:space="preserve">       </w:t>
      </w:r>
      <w:r>
        <w:rPr>
          <w:sz w:val="22"/>
          <w:szCs w:val="22"/>
        </w:rPr>
        <w:t>20</w:t>
        <w:tab/>
        <w:tab/>
        <w:t xml:space="preserve"> 182,-</w:t>
        <w:tab/>
        <w:tab/>
        <w:t xml:space="preserve"> 3.64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081-1466              Sbírka úloh z matematiky 9. roč.</w:t>
        <w:tab/>
        <w:t xml:space="preserve">                    </w:t>
      </w:r>
      <w:r>
        <w:rPr>
          <w:sz w:val="22"/>
          <w:szCs w:val="22"/>
        </w:rPr>
        <w:t>20</w:t>
        <w:tab/>
        <w:tab/>
        <w:t xml:space="preserve"> 182,-                  3.64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PRODOS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-9020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Matematika pro 9. roč. - učebnice</w:t>
        <w:tab/>
        <w:tab/>
        <w:t xml:space="preserve">     </w:t>
      </w:r>
      <w:r>
        <w:rPr>
          <w:sz w:val="22"/>
          <w:szCs w:val="22"/>
        </w:rPr>
        <w:t xml:space="preserve">   25</w:t>
        <w:tab/>
        <w:t xml:space="preserve">              153,-</w:t>
        <w:tab/>
        <w:tab/>
        <w:t xml:space="preserve"> 3.825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-9070</w:t>
        <w:tab/>
        <w:t xml:space="preserve">   Matematika pro 9. roč. s komentářem pro uč. </w:t>
      </w:r>
      <w:r>
        <w:rPr>
          <w:b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2                212,-                    424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FRAUS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30-601-1</w:t>
        <w:tab/>
        <w:t xml:space="preserve">   Český jazyk s nadhledem 6. roč. – PS</w:t>
      </w:r>
      <w:r>
        <w:rPr>
          <w:b/>
          <w:color w:val="FF0000"/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80  </w:t>
        <w:tab/>
        <w:t xml:space="preserve">    99,-</w:t>
        <w:tab/>
        <w:tab/>
        <w:t xml:space="preserve"> 7.92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30-701-1</w:t>
        <w:tab/>
        <w:t xml:space="preserve">   Český jazyk s nadhledem 7. roč. – PS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5 </w:t>
        <w:tab/>
        <w:t xml:space="preserve">    99,-</w:t>
        <w:tab/>
        <w:tab/>
        <w:t xml:space="preserve"> 5.44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30-801-1</w:t>
        <w:tab/>
        <w:t xml:space="preserve">   Český jazyk s nadhledem 8. roč. – PS</w:t>
      </w:r>
      <w:r>
        <w:rPr>
          <w:b/>
          <w:color w:val="FF0000"/>
          <w:sz w:val="22"/>
          <w:szCs w:val="22"/>
        </w:rPr>
        <w:tab/>
        <w:t xml:space="preserve">     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5</w:t>
        <w:tab/>
        <w:t xml:space="preserve">    </w:t>
        <w:tab/>
        <w:t xml:space="preserve">    99,-</w:t>
        <w:tab/>
        <w:tab/>
        <w:t xml:space="preserve"> 7.425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30-901-1</w:t>
        <w:tab/>
        <w:t xml:space="preserve">   Český jazyk s nadhledem 9. roč. – PS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77                  99,-                7.623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30-1900             Český jazyk učebnice Nová Generace</w:t>
      </w:r>
      <w:r>
        <w:rPr>
          <w:sz w:val="22"/>
          <w:szCs w:val="22"/>
        </w:rPr>
        <w:t xml:space="preserve">                   20                 199,-               3.98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kladatelství Fortuna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76-1112             Pravidla českého pravopisu</w:t>
      </w:r>
      <w:r>
        <w:rPr>
          <w:sz w:val="22"/>
          <w:szCs w:val="22"/>
        </w:rPr>
        <w:tab/>
        <w:tab/>
        <w:tab/>
        <w:t xml:space="preserve">        15                179,-                2.685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SCIENTIA</w:t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52-9047</w:t>
        <w:tab/>
        <w:t xml:space="preserve">  Přírodopis III. pro 9. roč.</w:t>
        <w:tab/>
        <w:tab/>
        <w:tab/>
      </w:r>
      <w:r>
        <w:rPr>
          <w:sz w:val="22"/>
          <w:szCs w:val="22"/>
        </w:rPr>
        <w:t xml:space="preserve">       20</w:t>
        <w:tab/>
        <w:t xml:space="preserve"> </w:t>
        <w:tab/>
        <w:t xml:space="preserve">   178,-</w:t>
        <w:tab/>
        <w:tab/>
        <w:t>3.56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32-0002</w:t>
        <w:tab/>
        <w:t xml:space="preserve">  Finanční a ekonomická gramotnost 1. díl  PS</w:t>
      </w:r>
      <w:r>
        <w:rPr>
          <w:sz w:val="22"/>
          <w:szCs w:val="22"/>
        </w:rPr>
        <w:t xml:space="preserve">      20                  109,-</w:t>
        <w:tab/>
        <w:tab/>
        <w:t>2.18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32-0003               Finanční a ekonomická gramotnost 2. díl  PS</w:t>
      </w:r>
      <w:r>
        <w:rPr>
          <w:sz w:val="22"/>
          <w:szCs w:val="22"/>
        </w:rPr>
        <w:t xml:space="preserve">     20                  109,-</w:t>
        <w:tab/>
        <w:tab/>
        <w:t>2.18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080" w:right="-28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7.350,-</w:t>
      </w:r>
    </w:p>
    <w:p>
      <w:pPr>
        <w:pStyle w:val="Normal"/>
        <w:ind w:left="0" w:right="-284" w:hanging="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keepLines/>
        <w:ind w:left="0" w:right="0" w:hanging="0"/>
        <w:rPr>
          <w:caps/>
          <w:color w:val="7030A0"/>
          <w:spacing w:val="20"/>
          <w:sz w:val="22"/>
          <w:szCs w:val="22"/>
          <w:u w:val="single"/>
        </w:rPr>
      </w:pPr>
      <w:r>
        <w:rPr>
          <w:caps/>
          <w:color w:val="7030A0"/>
          <w:spacing w:val="20"/>
          <w:sz w:val="22"/>
          <w:szCs w:val="22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color w:val="FF0000"/>
          <w:spacing w:val="20"/>
          <w:u w:val="single"/>
        </w:rPr>
      </w:pPr>
      <w:r>
        <w:rPr>
          <w:caps/>
          <w:color w:val="FF0000"/>
          <w:spacing w:val="20"/>
          <w:u w:val="single"/>
        </w:rPr>
      </w:r>
    </w:p>
    <w:p>
      <w:pPr>
        <w:pStyle w:val="Normal"/>
        <w:ind w:left="5664" w:right="-28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ind w:left="5664" w:right="-28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ind w:left="5664" w:right="-284" w:firstLine="708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>Objednávka učebnic str. 4</w:t>
      </w:r>
    </w:p>
    <w:p>
      <w:pPr>
        <w:pStyle w:val="Normal"/>
        <w:ind w:left="5664" w:right="-28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28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23" w:right="-284" w:firstLine="56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0" w:right="-284" w:hanging="0"/>
        <w:rPr/>
      </w:pPr>
      <w:r>
        <w:rPr>
          <w:b/>
        </w:rPr>
        <w:t>Obchodní číslo</w:t>
      </w:r>
      <w:r>
        <w:rPr>
          <w:b/>
          <w:sz w:val="22"/>
          <w:szCs w:val="22"/>
        </w:rPr>
        <w:t xml:space="preserve">     Název                                </w:t>
        <w:tab/>
        <w:tab/>
        <w:t xml:space="preserve"> </w:t>
        <w:tab/>
        <w:t xml:space="preserve">   Počet         Cena Kč         Celkem Kč</w:t>
      </w:r>
    </w:p>
    <w:p>
      <w:pPr>
        <w:pStyle w:val="Normal"/>
        <w:ind w:left="0" w:right="-284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 xml:space="preserve">    </w:t>
      </w:r>
      <w:r>
        <w:rPr>
          <w:b/>
          <w:sz w:val="22"/>
          <w:szCs w:val="22"/>
        </w:rPr>
        <w:t xml:space="preserve">kusů         s DPH                s DPH    </w:t>
        <w:tab/>
        <w:tab/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b/>
          <w:color w:val="FF0000"/>
          <w:sz w:val="22"/>
          <w:szCs w:val="22"/>
        </w:rPr>
        <w:tab/>
        <w:tab/>
        <w:tab/>
        <w:tab/>
        <w:tab/>
        <w:t xml:space="preserve">      </w:t>
        <w:tab/>
        <w:t xml:space="preserve">            </w:t>
        <w:tab/>
        <w:t xml:space="preserve">           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19-673  </w:t>
        <w:tab/>
        <w:t xml:space="preserve">   Zeměpis pro 6. roč. – PS  1. díl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80</w:t>
        <w:tab/>
        <w:t xml:space="preserve">             53,-</w:t>
        <w:tab/>
        <w:tab/>
        <w:t>4.24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19-674  </w:t>
        <w:tab/>
        <w:t xml:space="preserve">   Zeměpis pro 6. roč. – PS  2. díl</w:t>
        <w:tab/>
        <w:tab/>
        <w:t xml:space="preserve">     </w:t>
      </w:r>
      <w:r>
        <w:rPr>
          <w:sz w:val="22"/>
          <w:szCs w:val="22"/>
        </w:rPr>
        <w:t xml:space="preserve">  80</w:t>
        <w:tab/>
        <w:t xml:space="preserve">             53,-</w:t>
        <w:tab/>
        <w:tab/>
        <w:t>4.24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773</w:t>
        <w:tab/>
        <w:t xml:space="preserve">  </w:t>
        <w:tab/>
        <w:t xml:space="preserve">   Zeměpis pro 7. roč. – PS  1. díl</w:t>
        <w:tab/>
        <w:tab/>
      </w:r>
      <w:r>
        <w:rPr>
          <w:sz w:val="22"/>
          <w:szCs w:val="22"/>
        </w:rPr>
        <w:t xml:space="preserve">       55</w:t>
        <w:tab/>
        <w:tab/>
        <w:t>53,-</w:t>
        <w:tab/>
        <w:tab/>
        <w:t>2.91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774</w:t>
        <w:tab/>
        <w:t xml:space="preserve">  </w:t>
        <w:tab/>
        <w:t xml:space="preserve">   Zeměpis pro 7. roč. – PS  2. díl</w:t>
        <w:tab/>
        <w:tab/>
      </w:r>
      <w:r>
        <w:rPr>
          <w:sz w:val="22"/>
          <w:szCs w:val="22"/>
        </w:rPr>
        <w:t xml:space="preserve">       55</w:t>
        <w:tab/>
        <w:tab/>
        <w:t>53,-</w:t>
        <w:tab/>
        <w:tab/>
        <w:t>2.915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-873  </w:t>
        <w:tab/>
        <w:t xml:space="preserve">   Zeměpis pro 8. roč. – PS  1. díl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75</w:t>
        <w:tab/>
        <w:tab/>
        <w:t>53,-</w:t>
        <w:tab/>
        <w:tab/>
        <w:t>3.97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874</w:t>
        <w:tab/>
        <w:t xml:space="preserve">  </w:t>
        <w:tab/>
        <w:t xml:space="preserve">   Zeměpis pro 8. roč. – PS  2. díl</w:t>
        <w:tab/>
        <w:tab/>
        <w:t xml:space="preserve">     </w:t>
      </w:r>
      <w:r>
        <w:rPr>
          <w:sz w:val="22"/>
          <w:szCs w:val="22"/>
        </w:rPr>
        <w:t xml:space="preserve">  75</w:t>
        <w:tab/>
        <w:tab/>
        <w:t>53,-</w:t>
        <w:tab/>
        <w:t xml:space="preserve">             3.975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9-974</w:t>
        <w:tab/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eměpis pro 9. roč. – PS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78               89,-                   6.942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-975                 Zeměpis pro 9. roč. učebnice                                 </w:t>
      </w:r>
      <w:r>
        <w:rPr>
          <w:sz w:val="22"/>
          <w:szCs w:val="22"/>
        </w:rPr>
        <w:t xml:space="preserve">25             169,-                   4.225,-           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Hněvín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82-02</w:t>
        <w:tab/>
        <w:tab/>
        <w:t xml:space="preserve">  Volba povolání – PS</w:t>
      </w:r>
      <w:r>
        <w:rPr>
          <w:b/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75</w:t>
        <w:tab/>
        <w:t xml:space="preserve">            125,-</w:t>
        <w:tab/>
        <w:t xml:space="preserve">             9.375,-</w:t>
      </w:r>
    </w:p>
    <w:p>
      <w:pPr>
        <w:pStyle w:val="Normal"/>
        <w:pBdr>
          <w:bottom w:val="single" w:sz="12" w:space="1" w:color="000000"/>
        </w:pBdr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HUEBER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66-221-2             Beste Freunde A1/1 – PS + CD ROM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5   </w:t>
        <w:tab/>
        <w:t xml:space="preserve">   285,- </w:t>
        <w:tab/>
        <w:tab/>
        <w:t xml:space="preserve"> 12.825,-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66-222-1</w:t>
        <w:tab/>
        <w:t xml:space="preserve">  Beste Freunde A1/2 – PS + CD ROM</w:t>
        <w:tab/>
        <w:t xml:space="preserve">       </w:t>
      </w:r>
      <w:r>
        <w:rPr>
          <w:sz w:val="22"/>
          <w:szCs w:val="22"/>
        </w:rPr>
        <w:t xml:space="preserve"> 30</w:t>
        <w:tab/>
        <w:tab/>
        <w:t xml:space="preserve">   285,-</w:t>
        <w:tab/>
        <w:tab/>
        <w:t xml:space="preserve">   8.55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66-223-1</w:t>
        <w:tab/>
        <w:t xml:space="preserve">  Beste Freunde A2/1 – PS + CD ROM</w:t>
      </w: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     45</w:t>
        <w:tab/>
        <w:tab/>
        <w:t xml:space="preserve">   285,-</w:t>
        <w:tab/>
        <w:tab/>
        <w:t xml:space="preserve"> 12.82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66-224-1</w:t>
        <w:tab/>
        <w:t xml:space="preserve">  Beste Freunde A2/2 – PS + CD ROM</w:t>
        <w:tab/>
      </w:r>
      <w:r>
        <w:rPr>
          <w:sz w:val="22"/>
          <w:szCs w:val="22"/>
        </w:rPr>
        <w:t xml:space="preserve">        35</w:t>
        <w:tab/>
        <w:tab/>
        <w:t xml:space="preserve">   285,-</w:t>
        <w:tab/>
        <w:tab/>
        <w:t xml:space="preserve">   9.975,-</w:t>
      </w:r>
    </w:p>
    <w:p>
      <w:pPr>
        <w:pStyle w:val="Normal"/>
        <w:pBdr>
          <w:bottom w:val="single" w:sz="12" w:space="3" w:color="000000"/>
        </w:pBdr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 xml:space="preserve">                           </w:t>
      </w:r>
      <w:r>
        <w:rPr>
          <w:sz w:val="22"/>
          <w:szCs w:val="22"/>
        </w:rPr>
        <w:t>86.977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elkem objednané učebnice a PS pro školní rok 2023/2024   za    </w:t>
      </w:r>
      <w:r>
        <w:rPr>
          <w:b/>
          <w:sz w:val="28"/>
          <w:szCs w:val="28"/>
          <w:u w:val="single"/>
        </w:rPr>
        <w:t>371.119,- Kč</w:t>
      </w:r>
    </w:p>
    <w:p>
      <w:pPr>
        <w:pStyle w:val="Normal"/>
        <w:ind w:left="1416" w:right="-284" w:firstLine="708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0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hradní plnění  ANO        </w:t>
      </w:r>
    </w:p>
    <w:p>
      <w:pPr>
        <w:pStyle w:val="Normal"/>
        <w:ind w:left="0" w:right="-284" w:hanging="0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>Současně požadujeme objednané učebnice účtovat jednou fakturou, abychom mohli uplatnit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>slevu při jednotlivém odběru nad 200.000,- Kč.  Děkujeme za spolupráci.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 pozdravem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aedDr. Václava Mašková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right" w:pos="-5245" w:leader="none"/>
          <w:tab w:val="left" w:pos="-4962" w:leader="none"/>
        </w:tabs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ZÁKLADNÍ ŠKOLA S rozšířenou výukou jazyků,</w:t>
      </w:r>
    </w:p>
    <w:p>
      <w:pPr>
        <w:pStyle w:val="Normal"/>
        <w:keepLines/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Praha 4, FILOSOFSKÁ 3, příspěvková organizace</w:t>
      </w:r>
    </w:p>
    <w:p>
      <w:pPr>
        <w:pStyle w:val="Normal"/>
        <w:keepLines/>
        <w:tabs>
          <w:tab w:val="clear" w:pos="708"/>
          <w:tab w:val="center" w:pos="-5103" w:leader="none"/>
          <w:tab w:val="left" w:pos="-4820" w:leader="none"/>
          <w:tab w:val="right" w:pos="-4536" w:leader="none"/>
        </w:tabs>
        <w:ind w:left="0" w:right="0" w:hanging="0"/>
        <w:jc w:val="center"/>
        <w:rPr>
          <w:spacing w:val="20"/>
        </w:rPr>
      </w:pPr>
      <w:r>
        <w:rPr>
          <w:spacing w:val="20"/>
        </w:rPr>
        <w:t>FILOSOFSKÁ 1166/3, 142 00 PRAHA 4 – BRANÍK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>TEL: 241 493 926, ID DS : kmt8jpr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18"/>
            <w:u w:val="single"/>
          </w:rPr>
          <w:t>skola@zsfilosofska.cz</w:t>
        </w:r>
      </w:hyperlink>
      <w:r>
        <w:rPr>
          <w:spacing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color w:val="0000FF"/>
            <w:spacing w:val="20"/>
            <w:sz w:val="18"/>
            <w:u w:val="single"/>
          </w:rPr>
          <w:t>http://www.zsfilosofska.cz</w:t>
        </w:r>
      </w:hyperlink>
    </w:p>
    <w:p>
      <w:pPr>
        <w:pStyle w:val="Normal"/>
        <w:keepLines/>
        <w:ind w:left="0" w:right="0" w:hanging="0"/>
        <w:jc w:val="center"/>
        <w:rPr/>
      </w:pPr>
      <w:r>
        <w:rPr>
          <w:spacing w:val="20"/>
        </w:rPr>
        <w:t>IČ: 60435917, číslo účtu: 73892329/0800 ČS a.s. Praha 4</w:t>
      </w:r>
      <w:r>
        <w:rPr>
          <w:sz w:val="24"/>
        </w:rPr>
        <w:t xml:space="preserve">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284" w:gutter="0" w:header="709" w:top="765" w:footer="2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0" w:righ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720"/>
        <w:tab w:val="right" w:pos="-5245" w:leader="none"/>
        <w:tab w:val="left" w:pos="-4962" w:leader="none"/>
        <w:tab w:val="left" w:pos="-1080" w:leader="none"/>
      </w:tabs>
      <w:spacing w:lineRule="auto" w:line="240" w:before="0" w:after="0"/>
      <w:ind w:left="0" w:right="-2" w:hanging="0"/>
      <w:jc w:val="center"/>
      <w:rPr>
        <w:rFonts w:ascii="Times New Roman" w:hAnsi="Times New Roman" w:cs="Times New Roman"/>
        <w:b w:val="false"/>
        <w:b w:val="false"/>
        <w:caps/>
        <w:spacing w:val="20"/>
        <w:sz w:val="20"/>
        <w:u w:val="single"/>
      </w:rPr>
    </w:pPr>
    <w:r>
      <w:rPr>
        <w:rFonts w:cs="Times New Roman" w:ascii="Times New Roman" w:hAnsi="Times New Roman"/>
        <w:b w:val="false"/>
        <w:caps/>
        <w:spacing w:val="2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-15" w:hanging="0"/>
      <w:jc w:val="center"/>
      <w:rPr>
        <w:b/>
        <w:b/>
        <w:bCs/>
        <w:i/>
        <w:i/>
        <w:i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9525</wp:posOffset>
          </wp:positionV>
          <wp:extent cx="914400" cy="787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  <w:szCs w:val="28"/>
      </w:rPr>
      <w:t xml:space="preserve">Základní škola s rozšířenou výukou jazyků, </w:t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Praha 4, Filosofská 3,</w:t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říspěvková organizace</w:t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  <w:p>
    <w:pPr>
      <w:pStyle w:val="Header"/>
      <w:tabs>
        <w:tab w:val="left" w:pos="-1080" w:leader="none"/>
        <w:tab w:val="right" w:pos="3969" w:leader="none"/>
        <w:tab w:val="center" w:pos="4320" w:leader="none"/>
        <w:tab w:val="right" w:pos="9720" w:leader="none"/>
      </w:tabs>
      <w:jc w:val="right"/>
      <w:rPr>
        <w:b/>
        <w:b/>
        <w:bCs/>
        <w:i w:val="false"/>
        <w:i w:val="false"/>
        <w:iCs/>
        <w:sz w:val="28"/>
        <w:szCs w:val="28"/>
      </w:rPr>
    </w:pPr>
    <w:r>
      <w:rPr>
        <w:b/>
        <w:bCs/>
        <w:i w:val="false"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filosofska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kola@zsfilosofska.cz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 Filosofská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6:00Z</dcterms:created>
  <dc:creator>Hospodářka školy</dc:creator>
  <dc:description/>
  <cp:keywords/>
  <dc:language>en-US</dc:language>
  <cp:lastModifiedBy>Iveta Malcová</cp:lastModifiedBy>
  <cp:lastPrinted>2023-06-28T07:52:00Z</cp:lastPrinted>
  <dcterms:modified xsi:type="dcterms:W3CDTF">2023-06-28T11:53:00Z</dcterms:modified>
  <cp:revision>156</cp:revision>
  <dc:subject/>
  <dc:title>Hlavička</dc:title>
</cp:coreProperties>
</file>