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aro system s.r.o.</w:t>
      </w:r>
    </w:p>
    <w:p>
      <w:pPr>
        <w:pStyle w:val="Normal"/>
        <w:rPr/>
      </w:pPr>
      <w:r>
        <w:rPr/>
        <w:t>Josefa Čapka 1493</w:t>
        <w:br/>
        <w:t>272 01  Kladno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08131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4.1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očítač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x Lenovo ThinkCentre Neo 50s černá/Intel Core i3-12100 3.3GHz/8GB/256GB SSD/Intel UHD 730/DVD/W11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Lenovo ThinkCentre Neo 50s černá/Intel Core i5-12400 2.5GHz/8GB/256GB SSD/Intel UHD 730/DVD/W11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lkem: 87 231Kč s 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41:00Z</dcterms:created>
  <dc:creator>vohradska</dc:creator>
  <dc:description/>
  <cp:keywords/>
  <dc:language>en-US</dc:language>
  <cp:lastModifiedBy>admin</cp:lastModifiedBy>
  <cp:lastPrinted>2022-10-31T07:53:00Z</cp:lastPrinted>
  <dcterms:modified xsi:type="dcterms:W3CDTF">2023-12-11T20:46:00Z</dcterms:modified>
  <cp:revision>3</cp:revision>
  <dc:subject/>
  <dc:title/>
</cp:coreProperties>
</file>