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mlouva o centralizovaném zadávání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mluvní strany:          STATUTÁRNÍ MĚSTO LIBEREC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oupené:                Tomášem Kyselou, náměstkem primáto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ídlo:                            nám. Dr. E. Beneše 1, 460 59 Liberec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Č:                                 0026297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l.: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x.: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ka:                         Česká spořitelna, a.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dále </w:t>
      </w:r>
      <w:r>
        <w:rPr>
          <w:rFonts w:cs="Arial" w:ascii="Arial" w:hAnsi="Arial"/>
          <w:b/>
          <w:sz w:val="22"/>
        </w:rPr>
        <w:t>„Centrální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jed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ěsto </w:t>
      </w:r>
      <w:r>
        <w:rPr>
          <w:rFonts w:cs="Arial" w:ascii="Arial" w:hAnsi="Arial"/>
          <w:b/>
          <w:sz w:val="22"/>
        </w:rPr>
        <w:t xml:space="preserve">Rokytnice nad Jizerou 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2"/>
        </w:rPr>
        <w:t>se sídlem:       Horní Rokytnice 197, 512 44, Rokytnice nad Jizer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0027605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Ing. Petr Matyáš – starosta mě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Š Rokytnice nad Jizerou, Dolní Rokytnice 210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říspěvková organiza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sídlem:       Dolní Rokytnice 210, 512 44, Rokytnice nad Jizer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06980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PaedDr. Eva Maloň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Š Rokytnice nad Jizerou, Horní Rokytnice 555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Horní Rokytnice 555, 512 45, Rokytnice nad Jizer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069803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Helena Neumann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3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Š Rokytnice nad Jizerou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příspěvková organizace</w:t>
      </w:r>
    </w:p>
    <w:p>
      <w:pPr>
        <w:pStyle w:val="Normal"/>
        <w:jc w:val="both"/>
        <w:rPr>
          <w:rFonts w:ascii="Arial" w:hAnsi="Arial" w:cs="Arial"/>
          <w:color w:val="0D0D0D"/>
          <w:sz w:val="22"/>
        </w:rPr>
      </w:pPr>
      <w:r>
        <w:rPr>
          <w:rFonts w:cs="Arial" w:ascii="Arial" w:hAnsi="Arial"/>
          <w:sz w:val="22"/>
        </w:rPr>
        <w:t>se sídlem:       Dolní Rokytnice 172, 512 44, Rokytnice nad Jizer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09106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Mgr. Blanka Zemánk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4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ům dětí a mládeže Pod střechou, Rokytnice nad Jizerou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Horní Rokytnice 467, 512 44, Rokytnice nad Jizer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01515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 Mgr. Markéta Šmídová - ředitel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5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le společně také „Podřazení odběratelé“ na straně druh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Centrální odběratel a podřazený odběratel uzavírají tuto smlouvu v souladu s § 9, zákona č. 134/2016 Sb., o zadávání veřejných zakázek za účelem centralizovaného zadávání veřejných zakázek, jejichž předmětem jsou dodávky nabízené a kupované na komoditních burzách ve smyslu § 64, odst. c) výše uvedeného zá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ředmětem této smlouvy je úprava vzájemných práv a povinností Centrálního odběratele a podřazených odběratelů ke třetím osobám a k sobě navzájem v souvislosti s podáním centrální poptávky po </w:t>
      </w:r>
      <w:r>
        <w:rPr>
          <w:rFonts w:cs="Arial" w:ascii="Arial" w:hAnsi="Arial"/>
          <w:b/>
          <w:sz w:val="22"/>
        </w:rPr>
        <w:t>elektřině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plynu</w:t>
      </w:r>
      <w:r>
        <w:rPr>
          <w:rFonts w:cs="Arial" w:ascii="Arial" w:hAnsi="Arial"/>
          <w:sz w:val="22"/>
        </w:rPr>
        <w:t xml:space="preserve"> (výběr komodity je vázán na požadavky jednotlivých podřazených odběratelů – mohou centrálně nakupovat elektřinu, plyn či obě komodity najednou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v rámci sdružených služeb dodávky elektřiny a plynu (dále „Poptávka po elektřině a plynu“) na Českomoravské komoditní burze Kladno, se sídlem v Kladně, nám. Sítná 3127, 272 01, Kladno IČ: 49546392 (dále „Burza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entrální odběratel prohlašuje, že bude vykonávat činnosti dle této smlouvy v souladu s příslušnými právními předpisy a pravidly Bur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rohlašují, že berou na vědomí skutečnost, že na základě Centrálním odběratelem zadané Poptávky po elektřině a plynu uzavřený burzovní obchod na Burze, zakládá smluvní vztah mezi příslušným veřejným zadavatelem a příslušným dodavatel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va a povinnosti účastníků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komplexní realizaci podání centrální Poptávky po elektřině a plynu na Burze zajistí Centrální odběratel, a to na účet svůj a na účty všech Podřazených odběratelů v rozsahu vymezeném touto smlou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Centrální odběratel je pověřen vystupovat za Podřazené odběratele navenek vůči třetím osobám, a to zejména vůči Burze a vůči společnosti PROSPEKSA, a.s. (dále „Dohodce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pověřují Centrálního odběratele uzavřením smlouvy s Dohodcem, jejímž předmětem bude zastupování při všech úkonech učiněných ve vztahu k Burze v souvislosti s plněním předmětu této smlouvy. Součástí smlouvy s Dohodcem bude i ujednání, že Dohodce zpracuje aktualizaci údajů o stávajícím stavu odběru elektřiny a  plynu ve všech odběrných místech, do nichž mají podřazení odběratelé a Centrální odběratel zájem nakoupit prostřednictvím Dohodce na Burze elektrickou energii a plyn a dále i ujednání, že Dohodce bude poskytovat odborné poradenství při nastavení základních parametrů pro nákup elektrické energie a plynu na B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podání žádosti o zařazení do evidence Registračního centra Burzy, a tím souhlasí s archivací údajů o sobě v Registračním centr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vystavení plné moci Dohodci k zastupování při všech úkonech učiněných na 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zaplacení poplatku za zařazení do evidence Registračního centra Burzy a poplatku za udělení vstupenky na burzovní shromážd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pověřují Centrálního odběratele k zadání Poptávky po elektřině a plynu do obchodně-informačního systém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se zavazují spolupracovat s Centrálním odběratelem, Burzou a Dohodcem a poskytovat jim veškerou nezbytnou a požadovanou součinnost, a to zejména při zařazení Centrálního odběratele, včetně Podřazených odběratelů, do evidence Registračního centra Burzy a při přípravě přihlášky Poptávky po elektřině a  ply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se zavazují informovat Centrálního odběratele o všech podstatných skutečnostech, které mají vliv na plnění předmětu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hrada náklad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za zařazení do evidence Registračního centra Burzy a poplatek za udělení vstupenky na burzovní shromáždění zaplatí ke své tíži a nebude jej požadovat po Podřazených odběratel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trální odběratel prohlašuje, že poplatek Burze a smluvní odměny Dohodci uhradí na svůj účet a smluvní strany ve shodě prohlašují, že náklady na uhrazení poplatků Burzy a smluvních odměn Dohodce uhradí Centrálnímu odběrateli v poměru finančního objemu nakoupené elektřiny a ply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případné ostatní náklady nesou smluvní strany ke své tíž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uzavírá na dobu neurčit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Smlouva může být ukončena písemnou dohod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může být vypovězena kteroukoliv ze smluvních stran písemnou výpovědí. Výpovědní lhůta je 1 měsíc a počíná běžet od prvního dne měsíce, který následuje po měsíci, ve kterém byla doručena písemná výpověď druhé smluvní straně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všemi smluvními stran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Smluvní strany berou na vědomí, že tato smlouva bude zveřejněna v registru smluv podle    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Vztahy mezi smluvními stranami, které nejsou touto smlouvou upraveny, se řídí Občanským zákoníkem a dalšími obecně závaznými právními pře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se vyhotovuje v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stejnopisech, z nichž každý má hodnotu originálu a každý účastník smlouvy obdrží jeden stejnopis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může být změněna či doplněna pouze písemným dodatkem podepsaným všemi účastník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</w:rPr>
        <w:t>Uzavření této smlouvy bylo schváleno usnesením Rady města Liberec č. 303/2017 ze dne 21.3.2017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Centrální odběra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                             dne        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Podřazený odběratel č.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                           dne                                            ……………………………………….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Podřazený odběratel č.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                          dne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                          dne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Podřazený odběratel č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                          dne            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Podřazený odběratel č.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(celkem 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63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0.5pt" to="472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Smlouva o centralizovaném zadávání – veřejní za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rFonts w:ascii="Lucida Grande;Courier New" w:hAnsi="Lucida Grande;Courier New" w:cs="Lucida Grande;Courier New"/>
      <w:sz w:val="18"/>
      <w:szCs w:val="18"/>
      <w:lang w:val="cs-CZ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9:00Z</dcterms:created>
  <dc:creator>Petr Havelka</dc:creator>
  <dc:description/>
  <cp:keywords/>
  <dc:language>en-US</dc:language>
  <cp:lastModifiedBy>Bedrníková Lenka</cp:lastModifiedBy>
  <cp:lastPrinted>2017-01-26T08:21:00Z</cp:lastPrinted>
  <dcterms:modified xsi:type="dcterms:W3CDTF">2017-06-26T09:02:00Z</dcterms:modified>
  <cp:revision>5</cp:revision>
  <dc:subject/>
  <dc:title>Obchodní podmínky dohodce pro obchodování</dc:title>
</cp:coreProperties>
</file>