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artin Ondruc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227331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trašnická 1139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2 00  Praha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251/o</w:t>
        <w:tab/>
        <w:t xml:space="preserve">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jištění podpory a rozvoje sw EVIDENCE ZAKÁZEK - GEPARD SOFTWAR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oskytování služeb k programovému vybavení EVIDENCE ZAKÁZEK - GEPARD SOFTWARE, jeho údržba, kontrola a aktualizace sw vyplývající z obecně závazných právních předpisů, příp. metodiky MHMP. Instalace a údržba uživatelského sw na počítačovém vybavení Institutu plánování a rozvoje hlavního města Prahy (dále jen „IPR Praha“) provádí Sekce informačních technologií IPR Prah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ále se jedná o administraci uživatelů sw dle potřeb IPR Praha a změnové požadavky uživatelů IPR Prah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je telefonická a e-mailová poradenská služba (hotline), která zahrnuje podporu do 48 hod. od nahlášení požadavku jednotlivými uživateli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oskytovatel se zavazuje, že pro jiné účely, než je plnění předmětu této objednávky a jednání směřující k plnění povinností a výkonu práv vyplývajících z této objednávky, jiné osobě nesdělí, nezpřístupní, pro sebe nebo pro jiného nevyužije obchodní tajemství objednatele, o němž se dozvěděl nebo dozví tak, že mu bylo nebo bude svěřeno nebo se mu stalo jinak přístupným v souvislosti s plněním této objednávky, obchodním či jiným jednáním, které spolu vedli nebo povedo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chodním tajemstvím se pro účely této objednávky rozumí veškeré skutečnosti obchodní, výrobní či technické povahy související s činností smluvních stran, zejména veškerá průmyslová práva a know-how, které mají skutečnou nebo alespoň potenciální materiální či nemateriální hodnotu, nejsou v obchodních kruzích běžně dostupné a mají být podle vůle smluvních stran utajen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chovat obchodní tajemství i po skončení tohoto smluvního vztahu po dobu, po kterou trvají skutečnosti obchodní tajemství tvořící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od 1. 1. 2024 do 31. 12. 202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tapa do 31. 03. 2024 – čtvrtletní podp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tapa do 30. 06. 2024 – čtvrtletní podp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tapa do 30. 09. 2024 – čtvrtletní podpo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tapa do 31. 12. 2024 – čtvrtletní podpor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 / Horoměřická 3, Dejvice, 164 00 Praha 6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čtvrtletní podporu</w:t>
      </w:r>
      <w:r>
        <w:rPr/>
        <w:t xml:space="preserve"> činí </w:t>
      </w:r>
      <w:r>
        <w:rPr>
          <w:b/>
          <w:lang w:val="cs-CZ"/>
        </w:rPr>
        <w:t>45.000,-</w:t>
      </w:r>
      <w:r>
        <w:rPr>
          <w:b/>
        </w:rPr>
        <w:t xml:space="preserve"> Kč </w:t>
      </w:r>
      <w:r>
        <w:rPr/>
        <w:t xml:space="preserve">(slovy: </w:t>
      </w:r>
      <w:r>
        <w:rPr>
          <w:lang w:val="cs-CZ"/>
        </w:rPr>
        <w:t>čtyřicetpět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Částka bude vyplacena v etapách, vždy po uplynutí jednotlivých čtvrtletí roku 202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8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osmdesáttisíc korun českých)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ovatel vystavuje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3-025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  <w:bookmarkStart w:id="0" w:name="_Hlk121836076"/>
      <w:bookmarkStart w:id="1" w:name="_Hlk121836076"/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2"/>
          <w:szCs w:val="22"/>
          <w:u w:val="single"/>
        </w:rPr>
      </w:pPr>
      <w:bookmarkStart w:id="2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  <w:bookmarkEnd w:id="2"/>
    </w:p>
    <w:p>
      <w:pPr>
        <w:pStyle w:val="Normal"/>
        <w:widowControl w:val="false"/>
        <w:autoSpaceDE w:val="false"/>
        <w:spacing w:before="24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b/>
          <w:bCs/>
          <w:sz w:val="22"/>
          <w:szCs w:val="22"/>
        </w:rPr>
        <w:t xml:space="preserve"> prohlašuje</w:t>
      </w:r>
      <w:r>
        <w:rPr>
          <w:sz w:val="22"/>
          <w:szCs w:val="22"/>
        </w:rPr>
        <w:t>, ž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artin Ondruch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25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25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7:00Z</dcterms:created>
  <dc:creator>vavrova</dc:creator>
  <dc:description/>
  <cp:keywords/>
  <dc:language>en-US</dc:language>
  <cp:lastModifiedBy>Šťastná Jitka (SPR)</cp:lastModifiedBy>
  <cp:lastPrinted>2019-09-20T13:33:00Z</cp:lastPrinted>
  <dcterms:modified xsi:type="dcterms:W3CDTF">2023-12-21T12:32:00Z</dcterms:modified>
  <cp:revision>4</cp:revision>
  <dc:subject/>
  <dc:title>Titul</dc:title>
</cp:coreProperties>
</file>