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bookmarkEnd w:id="0"/>
      <w:r>
        <w:rPr>
          <w:rFonts w:cs="Arial" w:ascii="Calibri" w:hAnsi="Calibri"/>
          <w:sz w:val="22"/>
          <w:szCs w:val="22"/>
        </w:rPr>
        <w:t>Čj. ESS: NPU-450/102814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NA-M2023.002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  <w:u w:val="single"/>
        </w:rPr>
        <w:t>Zástupce pro věcná jednání</w:t>
      </w:r>
      <w:r>
        <w:rPr>
          <w:rFonts w:cs="Arial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 SH Šternberk, tel.: xxxxxxxxxxx, email: 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Zástupce pro věci technické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, tel. 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1" w:name="H1_ORG"/>
      <w:bookmarkEnd w:id="1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H2_ORG"/>
      <w:bookmarkStart w:id="3" w:name="H2_ORG"/>
      <w:bookmarkEnd w:id="3"/>
    </w:p>
    <w:p>
      <w:pPr>
        <w:pStyle w:val="Normal"/>
        <w:keepNext w:val="true"/>
        <w:keepLines/>
        <w:widowControl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árodní zemědělské muzeum, s. p. o.</w:t>
      </w:r>
      <w:r>
        <w:rPr>
          <w:rFonts w:cs="Arial" w:ascii="Verdana" w:hAnsi="Verdana"/>
          <w:bCs/>
          <w:sz w:val="18"/>
          <w:szCs w:val="18"/>
        </w:rPr>
        <w:t xml:space="preserve">, 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>se sídlem: Kostelní 1300/44, 170 00 Praha 7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75741</w:t>
        <w:tab/>
        <w:t>DIČ: CZ75075741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: </w:t>
      </w:r>
      <w:r>
        <w:rPr>
          <w:rFonts w:cs="Arial" w:ascii="Verdana" w:hAnsi="Verdana"/>
          <w:b/>
          <w:bCs/>
          <w:sz w:val="18"/>
          <w:szCs w:val="18"/>
        </w:rPr>
        <w:t>xxxxxxxxxxxx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ZM  -Muzeum českého venkova – zámek Kačina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ý Mikuláš 51, 284 01 Kutná Hora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xxxxx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4" w:name="H2_ORG"/>
      <w:bookmarkEnd w:id="4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Náměšť na Hané  ÚSKP: 54800/23-7624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 xml:space="preserve">xxxxxxxxxxxxxxx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 xml:space="preserve">xxxxxxxxxx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 prohlídkové trase zámku Kačina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4 do 31. prosince 2026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.j. </w:t>
      </w:r>
      <w:r>
        <w:rPr>
          <w:sz w:val="22"/>
          <w:szCs w:val="22"/>
        </w:rPr>
        <w:t xml:space="preserve">450/95208/2022, na základě které má vypůjčitel předmět výpůjčky instalován v prohlídkové trase zámku Kačina (dále jen Původní smlouva), přičemž doba trvání uvedené Původní smlouvy skončí ke dne 31. 12. 2023 a vypůjčitel má zájem předmět výpůjčky dále užívat a půjčitel má zájem za podmínek níže uvedených umožnit vypůjčiteli </w:t>
      </w:r>
      <w:r>
        <w:rPr>
          <w:bCs/>
          <w:color w:val="000000"/>
          <w:sz w:val="22"/>
          <w:szCs w:val="22"/>
        </w:rPr>
        <w:t>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Vzhledem ke skutečnosti, že vypůjčitel věci užívá od roku 2003, nebude ke dni podpisu této smlouvy o výpůjčce movitých věcí sepsán Převozový revers o předání věcí, kdy tento Převozový revers č. j. NPÚ-450/100818/2018 byl již sepsán a bude sloužit jako písemný doklad o předání a převzetí věcí ze strany půjčitele vypůjčiteli, jakož i o zpětném předání věcí vypůjčitelem půjčiteli pro účely této smlouvy. </w:t>
      </w:r>
      <w:r>
        <w:rPr>
          <w:bCs/>
          <w:color w:val="000000"/>
          <w:sz w:val="22"/>
          <w:szCs w:val="22"/>
        </w:rPr>
        <w:t xml:space="preserve">Stav jednotlivých věcí předmětu výpůjčky ke dni jeho zpětného předání vypůjčitelem půjčiteli bude v tomto předávacím reverzu rovněž zaznamenán. </w:t>
      </w: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O případné prodloužení této smlouvy o výpůjčce na další období musí vypůjčitel požádat půjčitele nejdéle do: </w:t>
      </w:r>
      <w:r>
        <w:rPr>
          <w:b/>
          <w:sz w:val="22"/>
          <w:szCs w:val="22"/>
        </w:rPr>
        <w:t>31. 10. 2026</w:t>
      </w:r>
      <w:r>
        <w:rPr>
          <w:sz w:val="22"/>
          <w:szCs w:val="22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ých reverzů, které jsou uvedeny v čl. 5, odst. 2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 Kroměříži, mobiliární fond Náměšť na Hané, inv.č. viz číslo předmětu,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e třech (3) stejnopisech, z nichž po dvou (2) paré obdrží půjčitel a jedno (1) vypůjčitel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ind w:left="1134" w:hanging="360"/>
        <w:jc w:val="both"/>
        <w:rPr/>
      </w:pPr>
      <w:r>
        <w:rPr>
          <w:sz w:val="22"/>
          <w:szCs w:val="22"/>
        </w:rPr>
        <w:t xml:space="preserve">Příloha č. 1 – Specifikace předmětů výpůjčky včetně pojistné hodnoty – mobiliární fond Náměšť na   </w:t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Hané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ind w:left="1134" w:hanging="360"/>
        <w:jc w:val="both"/>
        <w:rPr/>
      </w:pPr>
      <w:r>
        <w:rPr>
          <w:sz w:val="22"/>
          <w:szCs w:val="22"/>
        </w:rPr>
        <w:t xml:space="preserve">Příloha č. 2 – Katalog zapůjčených předmětů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62788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 Kroměříži, dne 11. prosince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Praze, dne 15. prosince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34.7pt;mso-wrap-distance-left:7.05pt;mso-wrap-distance-right:7.05pt;mso-wrap-distance-top:0pt;mso-wrap-distance-bottom:0pt;margin-top:47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Kroměříži, dne 11. prosince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raze, dne 15. prosince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j. ESS: NPU-450/102814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NA-M2023.0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ke Smlouvě o výpůjčce movitých věcí mimo NPÚ - Specifikace předmětů výpůjčky včetně pojistné hodnoty – mobiliární fond Náměšť na Hané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iární fond Náměšť na Ha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60"/>
        <w:gridCol w:w="35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. č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istná hodno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2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110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ná hodnota celkem: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4:00Z</dcterms:created>
  <dc:creator>Jirka</dc:creator>
  <dc:description/>
  <cp:keywords/>
  <dc:language>en-US</dc:language>
  <cp:lastModifiedBy>-</cp:lastModifiedBy>
  <cp:lastPrinted>2023-12-11T09:00:00Z</cp:lastPrinted>
  <dcterms:modified xsi:type="dcterms:W3CDTF">2023-12-21T13:24:00Z</dcterms:modified>
  <cp:revision>2</cp:revision>
  <dc:subject/>
  <dc:title>Směrnice GŘ č</dc:title>
</cp:coreProperties>
</file>