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7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624/2, 779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XXXXXXXXXXXXXXXXXXXXX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>Lékárna u Pöttingea – Mgr.Hana Hégrová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ackého 3,772 00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zastoupená Mgr. Hanou Hégrov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60800879, DIČ:CZ525317287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v souladu s čl. III odst. 2 uzavřené smlouvy ve znění dodatků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21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61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0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9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60,- Kč za odebranou por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odběratel uhradí na základě vystaveného daňového dokladu 50,- Kč za odebranou por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Daňový doklad bude doručován elektronicky na e-mailovou adresu odběratele: </w:t>
      </w:r>
      <w:hyperlink r:id="rId2">
        <w:r>
          <w:rPr>
            <w:rStyle w:val="InternetLink"/>
            <w:rFonts w:cs="Calibri" w:ascii="Calibri" w:hAnsi="Calibri"/>
          </w:rPr>
          <w:t>xxxxxxxxxxxxxxxx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7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7 ke Smlouvě o zajištění stravování podléhá povinnosti zveřejnění v registru smluv. Nabývá účinnosti dnem 1. 1. 2024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7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14. 12. 2023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gr. Pavel Skula                                                                                Mgr. Hana Hégrová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ředitel školy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276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-791845</wp:posOffset>
          </wp:positionV>
          <wp:extent cx="5637530" cy="8426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egr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7:00Z</dcterms:created>
  <dc:creator>SZŠ a VZŠ Olomouc</dc:creator>
  <dc:description/>
  <cp:keywords/>
  <dc:language>en-US</dc:language>
  <cp:lastModifiedBy>Marie Šišmová</cp:lastModifiedBy>
  <cp:lastPrinted>2016-04-01T11:34:00Z</cp:lastPrinted>
  <dcterms:modified xsi:type="dcterms:W3CDTF">2023-12-21T13:18:00Z</dcterms:modified>
  <cp:revision>4</cp:revision>
  <dc:subject/>
  <dc:title>PRACOVNÍ SMLOUVA</dc:title>
</cp:coreProperties>
</file>