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škola a Mateřská škola Olomouc – Nemilany, Raisova 1,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spěvková organizace, 783 01 Olomouc – Nemilany         </w:t>
        <w:tab/>
        <w:tab/>
        <w:tab/>
        <w:t>IČO: 750 295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: 585 416 821, 606 785 945; e-mail: reditelka@zsnem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. č. 538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ALPBAU, s.r.o.</w:t>
      </w:r>
    </w:p>
    <w:p>
      <w:pPr>
        <w:pStyle w:val="Normal"/>
        <w:rPr/>
      </w:pPr>
      <w:r>
        <w:rPr/>
        <w:t>Hněvotínská 1236/58A</w:t>
      </w:r>
    </w:p>
    <w:p>
      <w:pPr>
        <w:pStyle w:val="Normal"/>
        <w:rPr/>
      </w:pPr>
      <w:r>
        <w:rPr/>
        <w:t>779 00 Olomouc</w:t>
      </w:r>
    </w:p>
    <w:p>
      <w:pPr>
        <w:pStyle w:val="Normal"/>
        <w:rPr/>
      </w:pPr>
      <w:r>
        <w:rPr/>
        <w:t>IČO: 2682965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bjednávka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Na základě vaší nabídky a telefonického hovoru u vás objednáváme revizi přenosných i nepřenosných elektrospotřebičů ve všech objektech ZŠ a MŠ Olomouc - Nemilany a opravu osvětlení. Odhadovaná cena Kč 108 000,-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ěkuji.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 pozdravem Monika Stratilová, ZŠ Nemil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ena bez DPH: Kč 89 91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 DPH:  Kč  108 798,3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Normal"/>
        <w:rPr/>
      </w:pPr>
      <w:r>
        <w:rPr>
          <w:rFonts w:cs="Calibri" w:ascii="Calibri" w:hAnsi="Calibri"/>
        </w:rPr>
        <w:t>Fakturační adres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škola a Mateřská škola Olomouc-Nemil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spěvková organiz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isova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83 01 Olomouc- Nemil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O: 750295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Nemilanech 14.12.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 xml:space="preserve">.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ab/>
        <w:tab/>
        <w:t xml:space="preserve">            Mgr. Renata Pospiechová, ředitelka školy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V Nemilanech: 14.12.2022          </w:t>
        <w:tab/>
        <w:tab/>
        <w:t xml:space="preserve">           ……………………………..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ALPBAU, s.r.o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6:00Z</dcterms:created>
  <dc:creator>ZŠ Nemilany</dc:creator>
  <dc:description/>
  <cp:keywords/>
  <dc:language>en-US</dc:language>
  <cp:lastModifiedBy>Administrativa</cp:lastModifiedBy>
  <cp:lastPrinted>2023-12-21T13:34:00Z</cp:lastPrinted>
  <dcterms:modified xsi:type="dcterms:W3CDTF">2023-12-21T12:34:00Z</dcterms:modified>
  <cp:revision>18</cp:revision>
  <dc:subject/>
  <dc:title>Základní škola a Mateřská škola  Raisova 1, příspěvková organizace</dc:title>
</cp:coreProperties>
</file>