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 1 k Veřejnoprávní smlouv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oskytnutí dotace z rozpočtu města Pohořelice v roce 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é Bc. Miroslavem Novákem, DiS., starostou měs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: 00283509, DIČ: CZ002835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kladní umělecká škola Pohořelice, příspěvková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Zdeňka Šichová, dipl. um.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ídlo: Školní 462, 691 23 Pohořelic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: 7085121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eambu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říjemce podal dne 22.11.2023 žádost změnu účelu dotace. Zastupitelstvo města Pohořelice rozhodlo na svém zasedání dne 13.12.2023 usnesením č. 7/XIII/23 změně účelu 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/>
          </w:rPr>
          <w:t>http://www.pohorelice.cz/uredni-deska</w:t>
        </w:r>
      </w:hyperlink>
      <w:r>
        <w:rPr>
          <w:rFonts w:cs="Calibri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Calibri"/>
          <w:u w:val="single"/>
        </w:rPr>
        <w:t>Zveřejnění provede poskytovatel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Čl. IV. bod 2. se poslední věta doplňuje: </w:t>
      </w:r>
      <w:r>
        <w:rPr>
          <w:rFonts w:cs="Calibri"/>
          <w:b/>
          <w:i/>
        </w:rPr>
        <w:t>„a dle žádosti o změně účelu dotace města Pohořelice (přesunutí části ve výši 270.000,- Kč ze mzdových výdajů na běžné náklady – materiál, provoz, drobný dlouhodobý majetek, dohody o provedení práce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Obě strany shodně prohlašují, že tento dodatek byl sepsán podle jejich svobodné a pravé vůle, nikoli za nápadně nevýhodný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Tento dodatek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Dodatek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Ostatní náležitosti smlouvy zůstávají nezměně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ohořelicích dne: ……………… </w:t>
        <w:tab/>
        <w:tab/>
        <w:tab/>
        <w:t>V …………………………………dne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za poskytovatele                                                               za příjemc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D1/48/202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1:00Z</dcterms:created>
  <dc:creator>Uživatel systému Windows</dc:creator>
  <dc:description/>
  <dc:language>en-US</dc:language>
  <cp:lastModifiedBy>Lenka Forýtková</cp:lastModifiedBy>
  <cp:lastPrinted>2023-12-20T11:48:00Z</cp:lastPrinted>
  <dcterms:modified xsi:type="dcterms:W3CDTF">2023-12-21T12:51:00Z</dcterms:modified>
  <cp:revision>2</cp:revision>
  <dc:subject/>
  <dc:title/>
</cp:coreProperties>
</file>