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 xml:space="preserve">NAŠE ZN.:  </w:t>
      </w:r>
      <w:r>
        <w:rPr>
          <w:rFonts w:cs="Calibri" w:ascii="Gill Sans Nova" w:hAnsi="Gill Sans Nova"/>
          <w:sz w:val="22"/>
          <w:szCs w:val="22"/>
        </w:rPr>
        <w:t>0125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Creative Point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Jaselská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 xml:space="preserve">293 01 Mladá Boleslav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17511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bCs/>
                          <w:color w:val="000000"/>
                          <w:sz w:val="24"/>
                          <w:szCs w:val="20"/>
                        </w:rPr>
                        <w:t>Creative Point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Jaselská 8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 xml:space="preserve">293 01 Mladá Boleslav  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1751116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xx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xxx    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xxx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4.12.2023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uzavřené Rámcové smlouvy o spolupráci v oblasti rozvojových aktivit ze dne 31.10.2023 u Vás objednáváme koučing pro 2 osoby v délce 10 sezení (1 sezení à 60 minut à 3 000 Kč) pro každou osobu.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cena je 60 000,- Kč bez DPH.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Kontaktní údaje a podrobnosti ke koučovaným osobám Vám předá osobně Mgr. Šárka Snížková, HR manažerka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S pozdravem,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 xml:space="preserve">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13:00Z</dcterms:created>
  <dc:creator>Marcela Surovska</dc:creator>
  <dc:description/>
  <cp:keywords/>
  <dc:language>en-US</dc:language>
  <cp:lastModifiedBy>Šrajlová Michaela</cp:lastModifiedBy>
  <cp:lastPrinted>2023-12-15T06:24:00Z</cp:lastPrinted>
  <dcterms:modified xsi:type="dcterms:W3CDTF">2023-12-21T09:36:00Z</dcterms:modified>
  <cp:revision>7</cp:revision>
  <dc:subject/>
  <dc:title/>
</cp:coreProperties>
</file>