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Altium international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Na Jetelce 69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Prah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IČ: 257910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Altium international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Na Jetelce 69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Prah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Č: 257910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318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prosinec,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Praha dne 21.12. 2023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cenové nabídky č. NAB-58424-HOV3_0 u vás objednáváme náhradní díly na GC/MS-QQQ (inv.č. 30223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: 136.569,41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71 - che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4:00Z</dcterms:created>
  <dc:creator>Ing. Dagmar Jirková</dc:creator>
  <dc:description/>
  <cp:keywords/>
  <dc:language>en-US</dc:language>
  <cp:lastModifiedBy>Ivana Hrubá</cp:lastModifiedBy>
  <cp:lastPrinted>2023-12-21T13:24:00Z</cp:lastPrinted>
  <dcterms:modified xsi:type="dcterms:W3CDTF">2023-12-21T12:24:00Z</dcterms:modified>
  <cp:revision>2</cp:revision>
  <dc:subject/>
  <dc:title/>
</cp:coreProperties>
</file>