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datek č. 3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k pachtovní smlouvě ze dne 24.10.2022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Níže uvedeného dne, měsíce a roku uzavřely smluvní strany: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město Domažlice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se sídlem Domažlice - Město, náměstí Míru 1, PSČ 344 01, IČ 00253316, DIČ CZ00253316, zastoupené starostou Bc. Stanislavem Antošem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na straně jedné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>"propachtovatel"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mažlické městské lesy spol. s r. o.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se sídlem Domažlice - Týnské Předměstí, Tyršova 611, PSČ 344 01, IČ 26322994, DIČ CZ26322994, zastoupené jednatelem Ing. Josefem Forstem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na straně druhé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>"pachtýř"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tento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datek č. 3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k pachtovní smlouvě ze dne 24.10.2022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Úvodní ustanovení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Smluvní strany uzavřely dne 24.10.2022 pachtovní smlouvu na propachtování pozemků nebo částí pozemků uvede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ných v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 příloze č. 1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 tét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o smlouvy, včetně jejich součástí, </w:t>
      </w:r>
      <w:r>
        <w:rPr>
          <w:rFonts w:cs="Calibri" w:ascii="Calibri" w:hAnsi="Calibri"/>
          <w:sz w:val="22"/>
          <w:szCs w:val="22"/>
        </w:rPr>
        <w:t xml:space="preserve">staveb, které nejsou součástí výše uvedených pozemků, inženýrských sítí, rybníků a vodních děl nacházejících se na výše uvedených pozemcích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za účelem provozování předmětu podnikání a předmětu činnosti pachtýře zapsaného v obchodním rejstříku (dále jen „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Smlouv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“)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ředmět dodatku</w:t>
      </w:r>
    </w:p>
    <w:p>
      <w:pPr>
        <w:pStyle w:val="Normlnweb"/>
        <w:numPr>
          <w:ilvl w:val="0"/>
          <w:numId w:val="2"/>
        </w:numPr>
        <w:spacing w:before="0" w:after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cs-CZ" w:eastAsia="zxx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xx" w:bidi="zxx"/>
        </w:rPr>
        <w:t xml:space="preserve">Smluvní strany tímto dodatkem sjednávají zvýšení pachtovného sjednaného pro období roku 2023, a to o 10 mil. Kč, přičemž se dle dohody smluvních stran jedná o zvýšení pachtovného z pachtu pozemků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Smluvní strany ve vzájemné shodě konstatují, že je podle dohody smluvních stran pachtýř povinen uhradit zvýšené pachtovné uvedené v předchozím odstavci v níže uvedených splátkách: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>
          <w:rStyle w:val="Platne1"/>
          <w:rFonts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eastAsia="zxx" w:bidi="zxx"/>
        </w:rPr>
        <w:tab/>
        <w:t>- do 29. února 2024</w:t>
        <w:tab/>
        <w:tab/>
        <w:t>2.000.000,00 Kč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>
          <w:rStyle w:val="Platne1"/>
          <w:rFonts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eastAsia="zxx" w:bidi="zxx"/>
        </w:rPr>
        <w:tab/>
        <w:t>- do 30. dubna 2024</w:t>
        <w:tab/>
        <w:tab/>
        <w:t>2.000.000,00 Kč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>
          <w:rStyle w:val="Platne1"/>
          <w:rFonts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eastAsia="zxx" w:bidi="zxx"/>
        </w:rPr>
        <w:tab/>
        <w:t>- do 30. června 2024</w:t>
        <w:tab/>
        <w:tab/>
        <w:t>2.000.000,00 Kč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>
          <w:rStyle w:val="Platne1"/>
          <w:rFonts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eastAsia="zxx" w:bidi="zxx"/>
        </w:rPr>
        <w:tab/>
        <w:t>- do 31. srpna 2024</w:t>
        <w:tab/>
        <w:tab/>
        <w:t>2.000.000,00 Kč</w:t>
      </w:r>
    </w:p>
    <w:p>
      <w:pPr>
        <w:pStyle w:val="Normal"/>
        <w:numPr>
          <w:ilvl w:val="0"/>
          <w:numId w:val="0"/>
        </w:numPr>
        <w:spacing w:before="0" w:after="113"/>
        <w:ind w:left="380" w:right="0" w:hanging="0"/>
        <w:jc w:val="both"/>
        <w:rPr/>
      </w:pPr>
      <w:r>
        <w:rPr>
          <w:rStyle w:val="Platne1"/>
          <w:rFonts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eastAsia="zxx" w:bidi="zxx"/>
        </w:rPr>
        <w:tab/>
        <w:t>- do 31. října 2024</w:t>
        <w:tab/>
        <w:tab/>
        <w:t>2.000.000,00 Kč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Ustanovení Smlouvy, která nejsou tímto dodatkem výslovně dotčena, se nemění a zůstávají nadále v účinnosti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cs-CZ"/>
        </w:rPr>
        <w:t>Pachtýř souhlasí s tím, aby propachtovate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uveřejnil tento dodatek včetně všech dodatků dříve uzavřených, včetně Smlouvy, ke které se předmětné dodatky vztahují, včetně všech příloh, a to i způsobem umožňujícím dálkový přístup (prostřednictvím internetu). Pachtýř uděluje tento souhlas zejména pro situaci, kdy povinnost zveřejnit smlouvu vyplývá propachtovateli z platných právních předpisů (zákon o zvláštních podmínkách účinnosti některých smluv, uveřejňování těchto smluv a o registru smluv). Smluvní strany prohlašují, že tento dodatek ani žádná z jeho příloh neobsahuje žádnou skutečnost, kterou by chránily jako své obchodní tajemství, ani jiné informace, které vyžadují zvláštní způsob ochrany. Toto ujednání platí i pro další změny (dodatky), včetně Smlouv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Tento dodatek je vyhotoven ve dvou stejnopisech, z nichž každá ze smluvních stran obdrží po jednom vyhotovení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omažlice 21.12.2023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___________________ </w:t>
        <w:tab/>
        <w:tab/>
        <w:tab/>
        <w:tab/>
        <w:t>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propachtovatel </w:t>
        <w:tab/>
        <w:tab/>
        <w:tab/>
        <w:tab/>
        <w:tab/>
        <w:t>pachtýř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město Domažlice </w:t>
        <w:tab/>
        <w:tab/>
        <w:tab/>
        <w:tab/>
        <w:tab/>
        <w:t xml:space="preserve">Domažlické městské lesy spol. s r. o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c. Stanislav Antoš, starosta </w:t>
        <w:tab/>
        <w:tab/>
        <w:tab/>
        <w:tab/>
        <w:t xml:space="preserve">Ing. Josef Forst, jednatel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LO 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odle § 41 zákona č. 128/2000 Sb., ve znění pozdějších předpisů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Město Domažlice ve smyslu ustanovení § 41 zákona č. 128/2000 Sb., o obcích, v platném znění, potvrzuje, že u právních jednání obsažených v tomto dodatku byly ze strany města Domažlice splněny veškeré zákonem o obcích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Uzavření dodatku č. 3 k pachtovní smlouvě uzavřené mezi městem Domažlice a Domažlickými městskými lesy spol. s r. o. dne 24.10.2022 schválila rada města svým usnesením č. 1522 na 38. schůzi dne 12.12.2023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________________________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  <w:t>město Domažlice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Bc. Stanislav Antoš, starosta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cs-CZ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character" w:styleId="Platne1">
    <w:name w:val="platne1"/>
    <w:qFormat/>
    <w:rPr>
      <w:rFonts w:ascii="Nimbus Roman No9 L;Times New Roman" w:hAnsi="Nimbus Roman No9 L;Times New Roman" w:cs="Nimbus Roman No9 L;Times New Roman"/>
      <w:color w:val="auto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7:00Z</dcterms:created>
  <dc:creator>Jiřina</dc:creator>
  <dc:description/>
  <dc:language>en-US</dc:language>
  <cp:lastModifiedBy/>
  <dcterms:modified xsi:type="dcterms:W3CDTF">2023-12-21T12:09:11Z</dcterms:modified>
  <cp:revision>103</cp:revision>
  <dc:subject/>
  <dc:title/>
</cp:coreProperties>
</file>