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108/2023</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3.11.2023</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Technické služby Opava s. r. o.</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Těšínská 2057/7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60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64618188</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nr6jkm</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 s.</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řemístění herního prvku ze zahrady MŠ do lesoparku (59 527,-)</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9 527,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11.2023</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36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26:00Z</dcterms:created>
  <dc:creator>Katka</dc:creator>
  <dc:description/>
  <cp:keywords/>
  <dc:language>en-US</dc:language>
  <cp:lastModifiedBy>Miroslava Konečná</cp:lastModifiedBy>
  <dcterms:modified xsi:type="dcterms:W3CDTF">2023-12-21T12:30:00Z</dcterms:modified>
  <cp:revision>4</cp:revision>
  <dc:subject/>
  <dc:title>OBJEDNÁVKA Č: INFO/241/2006</dc:title>
</cp:coreProperties>
</file>