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>
          <w:trHeight w:val="1119" w:hRule="atLeast"/>
        </w:trPr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7315</wp:posOffset>
                  </wp:positionV>
                  <wp:extent cx="368300" cy="429895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4425</wp:posOffset>
                  </wp:positionH>
                  <wp:positionV relativeFrom="paragraph">
                    <wp:posOffset>106680</wp:posOffset>
                  </wp:positionV>
                  <wp:extent cx="368300" cy="42989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Bookman Old Style" w:ascii="Bookman Old Style" w:hAnsi="Bookman Old Style"/>
                <w:sz w:val="40"/>
                <w:szCs w:val="40"/>
                <w:u w:val="single"/>
                <w:lang w:eastAsia="en-US"/>
              </w:rPr>
              <w:t>Základní škola Hlučín, Hornická 7</w:t>
              <w:br/>
            </w:r>
            <w:r>
              <w:rPr>
                <w:rFonts w:eastAsia="Calibri" w:cs="Bookman Old Style" w:ascii="Bookman Old Style" w:hAnsi="Bookman Old Style"/>
                <w:sz w:val="22"/>
                <w:szCs w:val="22"/>
                <w:u w:val="single"/>
                <w:lang w:eastAsia="en-US"/>
              </w:rPr>
              <w:t>okres Opava, příspěvková organizace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8"/>
                <w:szCs w:val="8"/>
                <w:u w:val="single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8"/>
                <w:szCs w:val="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6"/>
                <w:szCs w:val="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22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  <w:lang w:eastAsia="en-US"/>
              </w:rPr>
              <w:t>Hornická 7, 748 01 Hlučín, Tel./fax: xxxxxxxxxxxxx, e-mail: xxxxxxxxxxxxxx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6"/>
                <w:szCs w:val="16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16"/>
                <w:szCs w:val="16"/>
                <w:lang w:eastAsia="en-US"/>
              </w:rPr>
            </w:r>
          </w:p>
        </w:tc>
      </w:tr>
    </w:tbl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rodičů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 důvodu zvýšení cen potravin a nákladů na energie dochází s platností </w:t>
        <w:br/>
        <w:t xml:space="preserve">od </w:t>
      </w:r>
      <w:r>
        <w:rPr>
          <w:b/>
          <w:sz w:val="28"/>
          <w:szCs w:val="28"/>
        </w:rPr>
        <w:t xml:space="preserve">1. 12. 2023 </w:t>
      </w:r>
      <w:r>
        <w:rPr>
          <w:bCs/>
          <w:sz w:val="28"/>
          <w:szCs w:val="28"/>
        </w:rPr>
        <w:t xml:space="preserve">k úpravě cen stravného. </w:t>
      </w:r>
      <w:r>
        <w:rPr>
          <w:sz w:val="28"/>
          <w:szCs w:val="28"/>
        </w:rPr>
        <w:t xml:space="preserve">U mateřských, základních i středních škol se stravné navyšuje celkem o </w:t>
      </w:r>
      <w:r>
        <w:rPr>
          <w:b/>
          <w:sz w:val="28"/>
          <w:szCs w:val="28"/>
        </w:rPr>
        <w:t xml:space="preserve">1,- Kč za oběd. </w:t>
      </w:r>
      <w:r>
        <w:rPr>
          <w:sz w:val="28"/>
          <w:szCs w:val="28"/>
        </w:rPr>
        <w:t>U mateřských škol se navíc navyšuje stravn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2 Kč,- za ranní přesnídávku a 2,- Kč                                   za odpolední svačink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eny stravného v jednotlivých kategoriích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770"/>
        <w:gridCol w:w="18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3 – 6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stravn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íční platba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5,- Kč, oběd 26,- Kč, odpolední svačinka 15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ezlepková dieta  </w:t>
            </w:r>
          </w:p>
          <w:p>
            <w:pPr>
              <w:pStyle w:val="Normal"/>
              <w:jc w:val="both"/>
              <w:rPr/>
            </w:pPr>
            <w:r>
              <w:rPr/>
              <w:t>Přesnídávka 18,- Kč, oběd 30,- Kč, odpolední svačinka 18,- K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- kategorie nad 7 l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snídávka 15,- Kč, oběd 30,- Kč, odpolední svačinka 15,- Kč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Š, gymnáz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lepková dieta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– 10 let  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– 14 let 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 – více let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,-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ěcná režie - žá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pělí strávníci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potraviny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ěcná režie     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zdová režie                           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 xml:space="preserve">Žádáme rodiče o zvýšení trvalého příkazu ve svých banká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rvalé příkazy zasílejte na číslo účtu školní jídelny: </w:t>
      </w:r>
      <w:r>
        <w:rPr>
          <w:b/>
          <w:bCs/>
          <w:sz w:val="28"/>
          <w:szCs w:val="28"/>
        </w:rPr>
        <w:t>xxxxxxxxxxxxxxxxxx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škeré informace Vám budou poskytnuty na tel. č. školní jídelny </w:t>
      </w:r>
      <w:r>
        <w:rPr>
          <w:b/>
          <w:bCs/>
        </w:rPr>
        <w:t>xxxxxxxxxxxxxxxxxxxxx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e-mail: xxxxxxxxxxxxxxxxx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ěkujeme za pochopení.</w:t>
        <w:tab/>
        <w:tab/>
        <w:tab/>
        <w:tab/>
        <w:tab/>
        <w:tab/>
        <w:t>Železnovová Luci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vedoucí ŠJ</w:t>
      </w:r>
    </w:p>
    <w:p>
      <w:pPr>
        <w:pStyle w:val="Normal"/>
        <w:jc w:val="both"/>
        <w:rPr/>
      </w:pPr>
      <w:r>
        <w:rPr/>
        <w:t>V Hlučíně, dne 22. 11. 2023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u w:val="singl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06:00Z</dcterms:created>
  <dc:creator>Základní škola Hlučín, Hornická 7</dc:creator>
  <dc:description/>
  <cp:keywords/>
  <dc:language>en-US</dc:language>
  <cp:lastModifiedBy>Sylva Brixová</cp:lastModifiedBy>
  <cp:lastPrinted>2022-10-19T13:23:00Z</cp:lastPrinted>
  <dcterms:modified xsi:type="dcterms:W3CDTF">2023-12-21T12:26:00Z</dcterms:modified>
  <cp:revision>14</cp:revision>
  <dc:subject/>
  <dc:title>Oznámení rodičům</dc:title>
</cp:coreProperties>
</file>