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mlouva o dílo č. 1/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a zpracování účetní agend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Objednavatel:               Mateřská škola Ostrava, Šafaříkova 9, příspěvková organiza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Sídlo objednavatele:    Šafaříkova 9/1050, 702 00 Ostrav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astoupen:                   Bc. Lenkou Šebestíkovou, ředitelkou školy</w:t>
      </w:r>
    </w:p>
    <w:p>
      <w:pPr>
        <w:pStyle w:val="Subtitle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IČO:   </w:t>
      </w:r>
      <w:r>
        <w:rPr>
          <w:b w:val="false"/>
          <w:color w:val="000000"/>
          <w:sz w:val="24"/>
        </w:rPr>
        <w:t>75027364</w:t>
      </w: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Bankovní spojení: Komerční banka Ostrava, číslo účtu: 13433761/0100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hotovitel:   Ing. Naďa Ciencialová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Maroldova 3005/10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 xml:space="preserve">702 00  Ostrava 1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IČ:   76140717                                                                </w:t>
      </w:r>
    </w:p>
    <w:p>
      <w:pPr>
        <w:pStyle w:val="Subtitle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DIČ: XXXXX   </w:t>
      </w:r>
      <w:r>
        <w:rPr>
          <w:b w:val="false"/>
          <w:color w:val="FF0000"/>
          <w:sz w:val="24"/>
        </w:rPr>
        <w:t xml:space="preserve">          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Bankovní spojení: XXXX , číslo účtu:  XXXX</w:t>
      </w:r>
    </w:p>
    <w:p>
      <w:pPr>
        <w:pStyle w:val="Subtitle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/>
      </w:pPr>
      <w:r>
        <w:rPr>
          <w:sz w:val="24"/>
        </w:rPr>
        <w:t>Článek I</w:t>
      </w:r>
      <w:r>
        <w:rPr>
          <w:b w:val="false"/>
          <w:sz w:val="24"/>
        </w:rPr>
        <w:t>.</w:t>
      </w:r>
    </w:p>
    <w:p>
      <w:pPr>
        <w:pStyle w:val="Subtitle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hotovitel se touto smlouvou zavazuje, že pro objednavatele na jeho účet zařídí za odměn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dení účetnictví, zpracování výkaznictví, sestavení rozvahy, výsledovky, přílohy a finančních výkazů o plnění rozpočtů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edení účetních dokladů (faktury přijaté, vydané, pokladní doklady příjmové a výdajové, bankovní výpisy, interní doklady, kontrola plateb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předkládání čtvrtletních přehledů o čerpání rozpočtu,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pracování podkladů a hlášení pro potřeby úřadů (finanční úřad, obec, město, kraj,..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vádění dokladové inventarizace a evidence inventurních rozdílů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stavení odpisových plánů hmotného a nehmotného majetku, vedení operativní evidence majetku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rovedení čtvrtletních a ročních uzávěrkových prací včetně zprávy o hospodařen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tváření bezpečnostních kopií účetnictví a majetku na počítači</w:t>
      </w:r>
    </w:p>
    <w:p>
      <w:pPr>
        <w:pStyle w:val="Subtitle"/>
        <w:ind w:left="14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pracování bude zahájeno účetním obdobím </w:t>
      </w:r>
      <w:r>
        <w:rPr>
          <w:sz w:val="24"/>
        </w:rPr>
        <w:t>leden 2024.</w:t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II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vatel poskytuje písemně veškeré závazné pokyny, které je povinen zhotovitel při zařizování záležitostí znát, především pak správně odsouhlasené účetní doklady, které souvisí s předmětem činnosti určeným zřizovatelem a povoleným předmětem podnikání mateřské školy.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</w:rPr>
        <w:t>Zhotovitel je povinen oznámit objednavateli všechny okolnosti, které zjistil při zařizování záležitostí a jež mohou mít vliv na změnu pokynů objednavatele.</w:t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hotovitel se zavazuje, že objednavatelem předané účetní doklady bude zpracovávat mimo sídlo objednavatele, v předem dohodnutých termínech, na notebooku a software, který je majetkem objednavatele.</w:t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4"/>
        </w:rPr>
        <w:t>Objednavatel k dohodnutému termínu připraví veškeré podklady týkající se předmětu smlouvy a poskytne potřebná vysvětlení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hledy o čerpání rozpočtu zhotovitel sestaví a předloží řediteli MŠ v těchto termínech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čtvrtletní přehledy – do 15 dnů po ukončení kalendářního čtvrtletí – dle požadavku zřizovatele,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e požadavků ředitele kdykoli.</w:t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hotovitel se zavazuje, že bude zařizovat záležitosti osobně.</w:t>
      </w:r>
    </w:p>
    <w:p>
      <w:pPr>
        <w:pStyle w:val="Subtitl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hotovitel je povinen postupovat při zařizování záležitostí s odbornou péčí a chránit zájmy objednavatele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/>
      </w:pPr>
      <w:r>
        <w:rPr>
          <w:b w:val="false"/>
          <w:sz w:val="24"/>
        </w:rPr>
        <w:t>Zhotovitel je povinen předat dílo v potřebném rozsahu, kvalitě a sjednaných termínech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hotovitel ručí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správnost zpracování předaných účetních dokladů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stavení přehledů o čerpání rozpočtu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acování podkladů a sestavení účetní závěrky dle zákona č. 563/1991 Sb., o účetnictví a ve znění pozdějších předpisů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M7783556311130622212msobodytext2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Za tuto činnost bude objednavatelem zhotoviteli na základě faktur vyplacena odměna takto:</w:t>
      </w:r>
    </w:p>
    <w:p>
      <w:pPr>
        <w:pStyle w:val="M7783556311130622212msobodytext2"/>
        <w:numPr>
          <w:ilvl w:val="0"/>
          <w:numId w:val="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smluvní odměna ve výši 11 000,- Kč za každý zpracovaný kalendářní měsíc,</w:t>
      </w:r>
    </w:p>
    <w:p>
      <w:pPr>
        <w:pStyle w:val="M7783556311130622212msobodytext2"/>
        <w:numPr>
          <w:ilvl w:val="0"/>
          <w:numId w:val="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smluvní odměna ve výši 5 000,- Kč za zpracování daňového přiznání a zprávy o hospodaření za kalendářní rok.</w:t>
      </w:r>
    </w:p>
    <w:p>
      <w:pPr>
        <w:pStyle w:val="M7783556311130622212msobodytext2"/>
        <w:shd w:fill="FFFFFF" w:val="clear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M7783556311130622212msobodytext2"/>
        <w:shd w:fill="FFFFFF" w:val="clear"/>
        <w:spacing w:before="0" w:after="0"/>
        <w:ind w:firstLine="284"/>
        <w:jc w:val="both"/>
        <w:rPr>
          <w:color w:val="222222"/>
        </w:rPr>
      </w:pPr>
      <w:r>
        <w:rPr>
          <w:color w:val="222222"/>
        </w:rPr>
        <w:t>Odměna za provedenou práci je splatná na účet zhotovitele na základě faktury se splatností čtrnáct dní.</w:t>
      </w:r>
    </w:p>
    <w:p>
      <w:pPr>
        <w:pStyle w:val="Subtitle"/>
        <w:ind w:firstLine="708"/>
        <w:jc w:val="center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Článek V.</w:t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hotovitel je povinen předat bez zbytečného odkladu objednavateli věci, které za něj převzal při vyřizování záležitostí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/>
      </w:pPr>
      <w:r>
        <w:rPr>
          <w:b w:val="false"/>
          <w:sz w:val="24"/>
        </w:rPr>
        <w:t>Zhotovitel odpovídá objednavateli za každou škodu, která mu vznikne zaviněním zhotovitele v souvislosti s plněním této smlouvy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/>
      </w:pPr>
      <w:r>
        <w:rPr>
          <w:b w:val="false"/>
          <w:sz w:val="24"/>
        </w:rPr>
        <w:t>Zhotovitel je povinen zachovávat mlčenlivost a všech skutečnostech, které se dozvěděl v souvislosti s plněním této smlouvy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  <w:t>Článek VI.</w:t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vatel může smlouvu kdykoli částečně nebo v plném rozsahu vypovědět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/>
      </w:pPr>
      <w:r>
        <w:rPr>
          <w:b w:val="false"/>
          <w:sz w:val="24"/>
        </w:rPr>
        <w:t>Výpověď je účinná po uplynutí tří kalendářních měsíců, ve kterém byla doručena zhotoviteli, pokud není ve výpovědi stanovena lhůta delší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pověděl-li objednavatel smlouvu, je zhotovitel od účinnosti výpovědi povinen nepokračovat v činnosti, na kterou se výpověď vztahuje. Dále je povinen objednavatele upozornit na opatření potřebná k tomu, aby se zabránilo vzniku škody bezprostředně hrozící objednavateli nedokončením činnosti související se zařizováním záležitostí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  <w:t>Článek VII.</w:t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hotovitel může smlouvu vypovědět se stejnou účinností, jako je uvedeno v článku VI. této smlouvy.</w:t>
      </w:r>
    </w:p>
    <w:p>
      <w:pPr>
        <w:pStyle w:val="Subtitl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  <w:t>Článek VII.</w:t>
      </w:r>
    </w:p>
    <w:p>
      <w:pPr>
        <w:pStyle w:val="Subtitle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smlouva se uzavírá na dobu neurčitou. V případě povinnosti uveřejnění této smlouvy v registru smluv podle zákona č. 340/2015 Sb., o zvláštních podmínkách účinnosti některých smluv, uveřejňování těchto smluv a o registru smluv, zajistí toto uveřejnění objednatel (tj. mateřská škola). Bude-li trvat zhotovitel na tom, že zveřejnění v registru smluv provede sám, je možné výjimečně se smluvně (v písemné formě) dohodnout o tomto závazku protistrany. Smlouva nebude obsahovat žádné skutečnosti, které lze označit jako obchodní tajemství dle § 504 zákona č. 89/2012 Sb., občanský zákoník nebo jiných zákonů. Uzavíraná smlouva pak nabude účinnosti nejdříve dnem uveřejnění v registru smluv, případně dle ujednání stran dnem pozdějším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ztahy mezi smluvními stranami touto smlouvou neupravené se řídí obecně platnými předpisy. Změny této smlouvy jsou možní pouze písemnou formou za souhlasu obou stran.</w:t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mluvní strany si tuto „Smlouvu o dílo“ přečetly a s jejím obsahem souhlasí. Smlouva se vyhotovuje ve dvou vyhotoveních, z nichž každá ze smluvních stran obdrží jedno vyhotovení s platností originálu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 Ostravě dne: 13.12.2023                                                          V Ostravě dne: 14.12.2023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Subtitle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0"/>
          <w:szCs w:val="20"/>
        </w:rPr>
        <w:t>Objednavatel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7783556311130622212msobodytext2">
    <w:name w:val="m_7783556311130622212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.</dc:creator>
  <dc:description/>
  <cp:keywords/>
  <dc:language>en-US</dc:language>
  <cp:lastModifiedBy>školka</cp:lastModifiedBy>
  <cp:lastPrinted>2008-02-13T07:31:00Z</cp:lastPrinted>
  <dcterms:modified xsi:type="dcterms:W3CDTF">2023-12-21T11:39:00Z</dcterms:modified>
  <cp:revision>3</cp:revision>
  <dc:subject/>
  <dc:title>SMLOUVA    O    DÍLO    č</dc:title>
</cp:coreProperties>
</file>