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198280-2023/m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 PROJECT CZ s.r.o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 Prostředního mlýna č.p 128/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lhřimo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301 Pelhřimo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2.2023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2609525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26095254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195/2023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Zimní stadion na Kavalcově ulici - úprava projektu prováděcí dokumentace dle požadavku NSA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</w:rPr>
        <w:t>-</w:t>
        <w:tab/>
      </w:r>
      <w:r>
        <w:rPr>
          <w:rFonts w:cs="Tahoma" w:ascii="Tahoma" w:hAnsi="Tahoma"/>
          <w:sz w:val="20"/>
          <w:szCs w:val="20"/>
        </w:rPr>
        <w:t>Posun objektu zimního stadionu dle polohy skutečně provedené vozovky – posun cca 70-90 cm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Revize půdorysu 1.NP s ohledem na nové tribuny v obloukové části. Zde je třeba upravit dispozici pod tribunami a tribuny samotné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ouvisející změny PD s výše popsanými změnami (drobné úpravy přípojek, TZB část, interiér, statika apod.)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5 200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3 092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12.2023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9.12.2023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   Ing. Jiří Žák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07:00Z</dcterms:created>
  <dc:creator>Bareš Václav</dc:creator>
  <dc:description/>
  <cp:keywords/>
  <dc:language>en-US</dc:language>
  <cp:lastModifiedBy>Mrkal Petr</cp:lastModifiedBy>
  <cp:lastPrinted>2003-11-07T11:03:00Z</cp:lastPrinted>
  <dcterms:modified xsi:type="dcterms:W3CDTF">2023-12-21T12:09:00Z</dcterms:modified>
  <cp:revision>3</cp:revision>
  <dc:subject/>
  <dc:title>STATUTÁRNÍ MĚSTO VERÁČKOV</dc:title>
</cp:coreProperties>
</file>