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hd w:fill="FFFFFF" w:val="clear"/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Helvetica" w:ascii="Helvetica" w:hAnsi="Helvetica"/>
          <w:sz w:val="23"/>
          <w:szCs w:val="23"/>
          <w:shd w:fill="FFFFFF" w:val="clear"/>
        </w:rPr>
        <w:t>O-0413/71209921/2023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vební podnik spol. s.r.o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ČO: 47539429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enská 2013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9 01 Rakovník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Objednávka zakázky – rekonstrukce stropu kuchyně DS Nové Strašecí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a základě poptávkového řízení ze dne 10.8.2023 na opravu – snížení stropu v kuchyni DS Nové Strašecí, který je ve stavu, kdy se odlupuje malba a omítka, objednávám u SP Rakovník rekonstrukci stropu v podobě jeho snížení.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ekonstrukce bude provedena dle nabídky doručené dne 31.8.2023, v rozsahu uvedeném na krycím listu rozpočtu ze dne 30.8.2023, kdy celková částka včetně 15 % DPH činí 363 237,62 Kč. Tato částka je konečná a nesmí být překročena. Provedení rekonstrukce bylo schváleno Radou Středočeského kraje dne 23. 11. 2023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Termín a průběh rekonstrukce, a přípravu kuchyně k rekonstrukci domluvíme individuálně dle možného termínu. 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Novém Strašecí dne 24.11.2023 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ab/>
        <w:tab/>
        <w:t xml:space="preserve">   Ředitelka DS Nové Strašecí: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ab/>
        <w:t xml:space="preserve"> </w:t>
        <w:tab/>
        <w:t>PhDr. Mgr. Miluše Jůnová, MHA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řizuje: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tin Strnad 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provozní DS Nové Straše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0575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7390</wp:posOffset>
              </wp:positionH>
              <wp:positionV relativeFrom="paragraph">
                <wp:posOffset>-86995</wp:posOffset>
              </wp:positionV>
              <wp:extent cx="3656330" cy="650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OMOV SENIORŮ NOVÉ STRAŠECÍ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poskytovatel sociálních služeb</w:t>
                            <w:br/>
                            <w:t>Křivoklátská 417, 271 01 Nové Strašecí</w:t>
                            <w:br/>
                            <w:t>www.domov-senioru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pt;height:51.2pt;mso-wrap-distance-left:9.05pt;mso-wrap-distance-right:9.05pt;mso-wrap-distance-top:0pt;mso-wrap-distance-bottom:0pt;margin-top:-6.85pt;mso-position-vertical-relative:text;margin-left:15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OMOV SENIORŮ NOVÉ STRAŠECÍ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  <w:r>
                      <w:rPr>
                        <w:sz w:val="18"/>
                        <w:szCs w:val="18"/>
                      </w:rPr>
                      <w:t>poskytovatel sociálních služeb</w:t>
                      <w:br/>
                      <w:t>Křivoklátská 417, 271 01 Nové Strašecí</w:t>
                      <w:br/>
                      <w:t>www.domov-senioru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9:00Z</dcterms:created>
  <dc:creator>zuzana</dc:creator>
  <dc:description/>
  <cp:keywords/>
  <dc:language>en-US</dc:language>
  <cp:lastModifiedBy>Miroslav Kougl</cp:lastModifiedBy>
  <cp:lastPrinted>2023-11-21T11:43:00Z</cp:lastPrinted>
  <dcterms:modified xsi:type="dcterms:W3CDTF">2023-12-19T11:29:00Z</dcterms:modified>
  <cp:revision>2</cp:revision>
  <dc:subject/>
  <dc:title>Šablona 1</dc:title>
</cp:coreProperties>
</file>