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629920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238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104799/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2H117002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2384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104799/2023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2H117002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szCs w:val="28"/>
        </w:rPr>
        <w:t>Dodatek č.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mlouvě o dílo </w:t>
      </w:r>
      <w:r>
        <w:rPr>
          <w:rFonts w:cs="Calibri" w:ascii="Calibri" w:hAnsi="Calibri"/>
          <w:kern w:val="2"/>
          <w:sz w:val="22"/>
          <w:szCs w:val="22"/>
        </w:rPr>
        <w:t>č. NPÚ-ÚPS Praha 2012H1170026/2017</w:t>
      </w:r>
      <w:r>
        <w:rPr>
          <w:rFonts w:cs="Calibri" w:ascii="Calibri" w:hAnsi="Calibri"/>
          <w:sz w:val="22"/>
          <w:szCs w:val="22"/>
        </w:rPr>
        <w:t>, uzavřený podle ustanovení § 2586 a následujících zákona č. 89/2012 Sb., občanského zákoníku, v platném a účinném z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ldštejnské nám. 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ý: Mgr. et. Mgr. Petrem Spejchalem, ředitelem NPÚ-ÚPS v 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e pro věcná jednání (investiční referent):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130 11 Prah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(název):</w:t>
        <w:tab/>
        <w:tab/>
        <w:tab/>
        <w:t>Ing. arch. Dagmar Zim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příkazníka: </w:t>
        <w:tab/>
        <w:t>Tomkova 2/3167, 150 00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>707695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právnění:</w:t>
        <w:tab/>
        <w:tab/>
        <w:tab/>
        <w:t>032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  <w:bookmarkStart w:id="2" w:name="_Ref263260513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eambule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mluvní strany uzavřely dne 9. 6. 2017 příkazní smlouvu č. NPÚ-ÚPS Praha 2012H1170026/2017, ve znění dodatku č. 1, č. 2, č. 3, č. 4, č. 5, č. 6 a č. 7, na základě které se zhotovitel zavázal provádět pro objednatele výkon autorského dozoru pro akci „SZ Žleby Dolní zámek - vybudování nového návštěvnického zázemí a toalet“ (dále jen „smlouva“)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/>
          <w:kern w:val="2"/>
          <w:sz w:val="22"/>
          <w:szCs w:val="22"/>
        </w:rPr>
      </w:pPr>
      <w:bookmarkStart w:id="3" w:name="_Hlk127881897"/>
      <w:r>
        <w:rPr>
          <w:rFonts w:cs="Calibri" w:ascii="Calibri" w:hAnsi="Calibri"/>
          <w:kern w:val="2"/>
          <w:sz w:val="22"/>
          <w:szCs w:val="22"/>
        </w:rPr>
        <w:t xml:space="preserve">Důvodem pro změny lhůt plnění je </w:t>
      </w:r>
      <w:r>
        <w:rPr>
          <w:rFonts w:cs="Calibri" w:ascii="Calibri" w:hAnsi="Calibri"/>
          <w:sz w:val="22"/>
          <w:szCs w:val="22"/>
        </w:rPr>
        <w:t>stále trvající problém spočívající v dotaci suterénního zdiva srážkovou vodou. V rámci průzkumných prací byla odhalena pravděpodobná trasa průniku srážkové vody do zdiva, v reakci na tato zjištění došlo k vypracování návrhu řešení této situace projektantem formou změnové PD, která byla poskytnuta zhotoviteli dne 23. 10. 202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řešení a jeho realizaci však není reálné provést do termínu pro převzetí díla stanoveného v dodatku č. 8 ke smlouvě o dílo se zhotovitelem stavby (30. 11. 2023)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bookmarkStart w:id="4" w:name="_Hlk127881897"/>
      <w:r>
        <w:rPr>
          <w:rFonts w:cs="Calibri" w:ascii="Calibri" w:hAnsi="Calibri"/>
          <w:kern w:val="2"/>
          <w:sz w:val="22"/>
          <w:szCs w:val="22"/>
        </w:rPr>
        <w:t xml:space="preserve">Smluvní strany proto uzavírají tento dodatek č. 8 s projektantem, který prodlužuje výkon činnosti zhotovitele až do nově předpokládaného termínu ukončení této činnosti (viz článek I. tohoto dodatku č. 8). </w:t>
      </w:r>
      <w:bookmarkEnd w:id="4"/>
    </w:p>
    <w:p>
      <w:pPr>
        <w:pStyle w:val="Normal"/>
        <w:keepNext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2"/>
      <w:r>
        <w:rPr>
          <w:rFonts w:cs="Calibri" w:ascii="Calibri" w:hAnsi="Calibri"/>
          <w:b/>
          <w:bCs/>
          <w:sz w:val="22"/>
          <w:szCs w:val="22"/>
        </w:rPr>
        <w:t>Změna termínu plnění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hotovitelem stavebních prací byly dohodnuty následující termíny plnění díla: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ín pro zahájení protokolárního předání a převzetí dílčí části díla: </w:t>
      </w:r>
      <w:r>
        <w:rPr>
          <w:rFonts w:cs="Calibri" w:ascii="Calibri" w:hAnsi="Calibri"/>
          <w:b/>
          <w:bCs/>
          <w:sz w:val="22"/>
          <w:szCs w:val="22"/>
        </w:rPr>
        <w:t>předpoklad 20. 12. 2023.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rolní prohlídka staveniště: </w:t>
      </w:r>
      <w:r>
        <w:rPr>
          <w:rFonts w:cs="Calibri" w:ascii="Calibri" w:hAnsi="Calibri"/>
          <w:b/>
          <w:bCs/>
          <w:sz w:val="22"/>
          <w:szCs w:val="22"/>
        </w:rPr>
        <w:t>předpoklad 20. 12. 2023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ín pro odstranění případných vad a nedodělků, vč. odstranění zařízení, vyklizení a vyčištění staveniště a přejímka stavby: </w:t>
      </w:r>
      <w:r>
        <w:rPr>
          <w:rFonts w:cs="Calibri" w:ascii="Calibri" w:hAnsi="Calibri"/>
          <w:b/>
          <w:bCs/>
          <w:sz w:val="22"/>
          <w:szCs w:val="22"/>
        </w:rPr>
        <w:t>nejpozději do 29. 12. 202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pokládaný termín ukončení výkonu činnosti zhotovitele: 29. 12. 2023.</w:t>
      </w:r>
    </w:p>
    <w:p>
      <w:pPr>
        <w:pStyle w:val="Odstavec0"/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szCs w:val="22"/>
        </w:rPr>
        <w:t>Ostatní ujednání dle smlouvy o dílo č. NPU-ÚPS Praha/2012H1170026/2017 uzavřené dne 9. 6. 2017 ve znění pozdějších dodatků jsou nedotčená a zůstávají v platnosti beze změn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szCs w:val="22"/>
        </w:rPr>
        <w:t xml:space="preserve">Informace k ochraně osobních údajů jsou ze strany NPÚ uveřejněny na webových stránkách XXXX "Ochrana osobních údajů"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10490</wp:posOffset>
                </wp:positionV>
                <wp:extent cx="2562225" cy="301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Praze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%PODPIS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…………………………….....                                                       objednatel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Národní památkový ústav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územní památková správa v Praze,</w:t>
                              <w:tab/>
                              <w:t xml:space="preserve">   Mgr. Mgr. et. Mgr. Petr Spejchal,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37.75pt;mso-wrap-distance-left:9.05pt;mso-wrap-distance-right:9.05pt;mso-wrap-distance-top:0pt;mso-wrap-distance-bottom:0pt;margin-top:8.7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Praze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%PODPIS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…………………………….....                                                       objednatel,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Národní památkový ústav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územní památková správa v Praze,</w:t>
                        <w:tab/>
                        <w:t xml:space="preserve">   Mgr. Mgr. et. Mgr. Petr Spejchal,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ředi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2695575" cy="301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 Pra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……………………….....                                                     zhotovit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Ing. arch. Dagmar Zim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37.75pt;mso-wrap-distance-left:9.05pt;mso-wrap-distance-right:9.05pt;mso-wrap-distance-top:0pt;mso-wrap-distance-bottom:0pt;margin-top:8.7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 Praz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……………………….....                                                     zhotovitel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Ing. arch. Dagmar Zim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type w:val="nextPage"/>
      <w:pgSz w:w="11906" w:h="16838"/>
      <w:pgMar w:left="1417" w:right="1274" w:gutter="0" w:header="0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6:00Z</dcterms:created>
  <dc:creator/>
  <dc:description/>
  <cp:keywords/>
  <dc:language>en-US</dc:language>
  <cp:lastModifiedBy/>
  <dcterms:modified xsi:type="dcterms:W3CDTF">2023-12-21T11:08:00Z</dcterms:modified>
  <cp:revision>1</cp:revision>
  <dc:subject/>
  <dc:title/>
</cp:coreProperties>
</file>