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20184906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16087043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Stavební firma DAKA s.r.o.</w:t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27262715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262715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Barákova 1441, 413 01 Roudnice nad Labem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Josef Danko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realizace veřejné zakázky malého rozsahu: „Oprava učeben 2017“. Výzva k podání nabídky na plnění této VZMR byla zveřejněna dne 10.5.2017 pod číslem: VZ-335/201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rozsahu zadání zakázky do výběrového řízení vypsaného objednatelem a nabídky zhotovitele k výběrovému řízení ze dne 10.5.201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ílo provede řádně a s odbornou péčí podle platných právních předpisů vztahujících se k předmětné činnosti. V případě, že využije k provádění díla nebo jeho části externího dodavatele, nese zhotovitel zodpovědnost za takto provedené prá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i pečlivě prostudoval veškeré zadávací podklady a seznámil se se staveništěm tak, aby mohlo být dílo řádně provedeno po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Termín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eniště a zahájení díla: do 3.7.2017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oba pro provedení díla: 7 týdnů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a předání díla: do 21.8.2017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ončení díla zhotovitelem a jeho předání objednateli bude učiněn zápis o převzetí díla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C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stanovena jako nejvýše přípustná smluvní cena a vychází z nabídky, kterou zhotovitel předložil v rámci výběrového říz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zahrnuje veškeré náklady zhotovitele související s realizací a předáním díla objedna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ceny může být změněna pouze a jen na základě skutečností, které se vyskytnou v průběhu realizace díla, přičemž jejich vyřešení a zajištění bude podmínkou pro řádné dokončení díla. Odůvodněné změny budou po projednání oprávněnosti předloženy zhotovitelem formou návrhu dodatku ke smlouvě o díl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 dokončení díla částku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lková smluvní cena bez DPH</w:t>
        <w:tab/>
        <w:tab/>
        <w:t>849 142,-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ve výši 21%</w:t>
        <w:tab/>
        <w:tab/>
        <w:tab/>
        <w:tab/>
        <w:t>178 320,-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KOVÁ SMLUVNÍ CENA vč. DPH</w:t>
        <w:tab/>
        <w:t>1 027 462,-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prohlašují, že touto smlouvou sjednaná cena za provedení díla není považována za skutečnost tvořící obchodní tajemství ve smyslu ustanovení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7 zákona č. 513/1991 Sb. – Obchodní zákoník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.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hrazena průběžně na základě daňových dokladů (dále jen faktur) vystavených zhotovitel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objednateli spolu s fakturou i soupis provedených prací. Soupis provedených prací je nedílnou součástí faktury a bez něho bude faktura považována za neúplnou. Po odsouhlasení soupisu provedených prací objednatelem, nejpozději do 5 dnů po obdržení, bude faktura uhrazena. K doplnění faktury z důvodu neúplnosti vyzve objednatel zhotovitele do 5 dnů od dne, kdy fakturu obdrží. V této lhůtě má objednatel právo vrátit doporučeným dopisem fakturu, jejíž obsah či přílohy nesplňují jeho požadavky, přičemž objednatel vždy uvede důvody, proč fakturu vrac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edojde-li mezi oběma smluvními stranami k dohodě při odsouhlasení množství nebo druhu provedených prací, je zhotovitel oprávněn fakturovat pouze ty práce, dodávky a služby, u kterých nedošlo k rozp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ce bude provedena po dokončení, předání a převzetí dí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aňové doklady musí splňovat náležitosti ve smyslu daňových a účetních předpisů platných na území České republiky, zejména zákona č. 563/1991 Sb. o účetnictví a zákona č. 235/2004 Sb. o DPH v platném znění a dále náležitosti stanovené touto smlouvo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Sank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zhotovitel v prodlení s termínem předání díla sjednaným touto smlouvou, je povinen zaplatit objednateli smluvní pokutu ve výši 0,1% z ceny díla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objednatel v prodlení s úhradou faktury, je povinen zaplatit zhotoviteli smluvní pokutu ve výši 0,1% z dlužné částky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ankcí uvedených v této smlouvě nastává okamžikem jejich vznik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. Zajištění závazku, záru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bude dílo předáno bez závad a nedodělků. Záruční doba se sjednává na 36 měsíců ode dne předání a převzetí díla objednate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do 14 dnů po obdržení reklamace písemně oznámit objednateli, zda reklamaci uznává či neuznává. Pokud tak neučiní, má se za to, že reklamaci objednatele v plné míře uznává. Zhotovitel vždy musí písemně sdělit, v jakém termínu zahájí práce vedoucí k odstranění případných závad. Tento termín nesmí být delší než 30 dnů ode dne obdržení reklamace. Současně zhotovitel písemně navrhne, do kterého termínu závadu odstra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závady nese zhotovitel i ve sporných případech, a to až do rozhodnutí soudu. Nenastoupí-li zhotovitel k odstranění reklamované závady v daném termínu, je objednatel oprávněn pověřit odstraněním závady jinou odbornou právnickou nebo fyzickou osobu, přičemž takto vzniklé náklady uhradí objednateli zhotovi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záruční doba se prodlužuje o dobu odstraňování reklamovaných závad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I. Náhrada šk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na díle, dalším majetku objednatele a majetku třetích osob, vzniklé v souvislosti s plněním díla 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III. Ostatní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uložení materiálu a nářadí. Za tento materiál a nářadí však objednatel nenese hmotnou odpovědno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na jeho žádost připojení na vnitřní rozvody elektrické energie a vodovodního potrub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na základě souhlasu obou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budou smluvní strany řešit v prvé řadě vzájemným jednáním se snahou dosáhnout dohody bez nutnosti soudního jednání. Spory, které nebudou vyřešeny smírně dohodou obou stran, budou postoupeny příslušnému sou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 závažného porušení ujednání smlouvy zhotovitelem, a to zejména při zásadním porušením technologické kázně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smlouvy seznámily, souhlasí s ním, neboť tento odpovídá jejich projevené vůli a na důkaz připojují své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a účinnosti dnem jejího podpisu oprávněnými zástupci obou smluvních stran. Smlouva je vyhotovena ve dvou vyhotoveních, z nichž každé má platnost originálu.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>V Roudnici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27.6.2017</w:t>
        <w:tab/>
        <w:tab/>
        <w:tab/>
        <w:tab/>
        <w:tab/>
        <w:tab/>
        <w:t>Dne: 5.6.2017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  <w:tab/>
        <w:tab/>
        <w:tab/>
        <w:tab/>
        <w:t>----------------------------------------------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Dobeš </w:t>
        <w:tab/>
        <w:tab/>
        <w:tab/>
        <w:tab/>
        <w:tab/>
        <w:tab/>
        <w:t>Josef Danko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  <w:tab/>
        <w:tab/>
        <w:tab/>
        <w:t>zástupce zhotovi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3:00Z</dcterms:created>
  <dc:creator>pdobes</dc:creator>
  <dc:description/>
  <cp:keywords/>
  <dc:language>en-US</dc:language>
  <cp:lastModifiedBy>Dagmar Antošová</cp:lastModifiedBy>
  <cp:lastPrinted>2014-07-03T11:57:00Z</cp:lastPrinted>
  <dcterms:modified xsi:type="dcterms:W3CDTF">2017-06-27T08:24:00Z</dcterms:modified>
  <cp:revision>4</cp:revision>
  <dc:subject/>
  <dc:title> </dc:title>
</cp:coreProperties>
</file>