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ředitel komerčních aktivit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 ředitel a místo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5.2017</w:t>
        <w:tab/>
        <w:t>V Uherském Hradišti, dne 19.6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i/>
          <w:sz w:val="20"/>
          <w:lang w:eastAsia="cs-CZ"/>
        </w:rPr>
        <w:t>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eastAsia="cs-CZ"/>
        </w:rPr>
        <w:t>OU],</w:t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 xml:space="preserve">[OU OU],  ředitel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</w:t>
        <w:tab/>
        <w:t>a 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8:00Z</dcterms:created>
  <dc:creator/>
  <dc:description/>
  <cp:keywords/>
  <dc:language>en-US</dc:language>
  <cp:lastModifiedBy/>
  <cp:lastPrinted>2017-05-22T10:48:00Z</cp:lastPrinted>
  <dcterms:modified xsi:type="dcterms:W3CDTF">2017-06-20T0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92620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