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shd w:fill="FFFFFF" w:val="clear"/>
        </w:rPr>
        <w:t>O-0383/71209921/2023</w:t>
        <w:tab/>
        <w:tab/>
        <w:tab/>
        <w:tab/>
        <w:tab/>
        <w:t>Nové Strašecí, 24. listopadu 2023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SKOBLA PO, spol. s.r.o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Křivoklátská 170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3 51 Unhošť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 27102467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ov seniorů Nové Strašecí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sociálních služeb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řivoklátská 417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1 01 Nové Strašecí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IČO: 7120992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ěc: Objednávka stavebních prací na vybudování chodníků podél příjezdové komunikace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 základě cenové nabídky Vaší firmy ze dne 10.11.2023 na vybudování chodníků v areálu Domova seniorů v Novém Strašecí, čemuž předcházela osobní prohlídky místa, objednávám pozemní a stavební práce tak, jak byly uvedeny v poptávce na podání cenové nabídky v ceně 203 292,- Kč včetně 21 % DPH, což bez DPH činí 168 010,-Kč.  Termín zahájení prací bude domluven s ohledem na počasí.  Požadujeme vystavení a zaslání faktury za materiál a stavební práce.  Fakturační a dodací adresa jsou totožné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ěkujme za vyřízení naší objednávky a jsme s pozdravem, Za Domov seniorů Nové Strašecí Nové Strašecí, poskytovatel sociálních služeb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hDr. Mgr. Miluše Jůnová, MHA – ředitelka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yřizuje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c. Martin Strnad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Tel. xxx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7390</wp:posOffset>
              </wp:positionH>
              <wp:positionV relativeFrom="paragraph">
                <wp:posOffset>-86995</wp:posOffset>
              </wp:positionV>
              <wp:extent cx="3656330" cy="650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MOV SENIORŮ NOVÉ STRAŠECÍ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poskytovatel sociálních služeb</w:t>
                            <w:br/>
                            <w:t>Křivoklátská 417, 271 01 Nové Strašecí</w:t>
                            <w:br/>
                            <w:t>www.domov-senior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51.2pt;mso-wrap-distance-left:9.05pt;mso-wrap-distance-right:9.05pt;mso-wrap-distance-top:0pt;mso-wrap-distance-bottom:0pt;margin-top:-6.8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OMOV SENIORŮ NOVÉ STRAŠECÍ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poskytovatel sociálních služeb</w:t>
                      <w:br/>
                      <w:t>Křivoklátská 417, 271 01 Nové Strašecí</w:t>
                      <w:br/>
                      <w:t>www.domov-senioru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6:00Z</dcterms:created>
  <dc:creator>zuzana</dc:creator>
  <dc:description/>
  <cp:keywords/>
  <dc:language>en-US</dc:language>
  <cp:lastModifiedBy>Miroslav Kougl</cp:lastModifiedBy>
  <cp:lastPrinted>2023-11-28T07:36:00Z</cp:lastPrinted>
  <dcterms:modified xsi:type="dcterms:W3CDTF">2023-12-19T11:36:00Z</dcterms:modified>
  <cp:revision>2</cp:revision>
  <dc:subject/>
  <dc:title>Šablona 1</dc:title>
</cp:coreProperties>
</file>