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5.12.2023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Ezbetex,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Jedovnická 3912/7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28 00  Brn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03697096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Objednáváme u Vás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jc w:val="both"/>
        <w:rPr>
          <w:bCs/>
        </w:rPr>
      </w:pPr>
      <w:r>
        <w:rPr>
          <w:bCs/>
        </w:rPr>
        <w:t>Vánoční posezení zaměstnanců školy dne 20.prosince 2023. Akce se zúčastní přibližně 95 osob. Prosíme o zajištění slavnostního přípitku a občerstvení v podobě rautu (složení upřesněno mailovou komunikací).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ena celkem: 65.019,50 Kč bez DPH, 72.496,00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, hrazeno z účtu FKSP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emailem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1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3-12-21T10:27:00Z</dcterms:modified>
  <cp:revision>3</cp:revision>
  <dc:subject/>
  <dc:title>                                                                                                     V Brně dne:  15</dc:title>
</cp:coreProperties>
</file>