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776/2023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11.12.2023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Kamil Vedral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Nová 666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23 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654287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7612274736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0ks truhlík mat.buk masiv 100*100 vč.povrch.úpravy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74 1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89 661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11.12.2023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01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3-12-21T10:01:00Z</dcterms:modified>
  <cp:revision>2</cp:revision>
  <dc:subject/>
  <dc:title>STATUTÁRNÍ MĚSTO VERÁČKOV</dc:title>
</cp:coreProperties>
</file>