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. Dodat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e smlouvě na zveřejnění inzerátů obchodních veřejných soutěží na prodej majetku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 regionálních vydáních deníků Ev.č. D500/53000/00284/13 uzavřené dne 30.05.2013 dle ustanovení §269, odst.2, zákona č. 513/1991 Sb. v platném znění mezi těmito smluvními stranam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uvní strany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bjednatelem 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10"/>
        <w:gridCol w:w="6486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chodní firma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AMO, státní podnik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áž pod Ralskem, Máchova 201, PSČ 471 27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Josefem Havelkou, vedoucím odštěpného závodu ODRA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ýká se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MO, státní podnik, odštěpný závod ODRA</w:t>
            </w:r>
          </w:p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rava – Vítkovice, Sirotčí  1145/7, PSČ 703 86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věřený jednáním 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xxxxxxxxxxxxxxxxxxxxxxxxxxxxxxxx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02739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00002739</w:t>
            </w:r>
          </w:p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 plátcem DPH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nkovní spojení: </w:t>
            </w:r>
          </w:p>
          <w:p>
            <w:pPr>
              <w:pStyle w:val="Texttabulk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íslo účtu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xxxxxxxxx</w:t>
            </w:r>
          </w:p>
          <w:p>
            <w:pPr>
              <w:pStyle w:val="Texttabulky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xxxxxxxxxxxxxxxxxx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psaný v obchodním rejstříku u Krajského soudu v Ostravě, oddíl A </w:t>
            </w:r>
            <w:r>
              <w:rPr>
                <w:rFonts w:cs="Arial" w:ascii="Arial" w:hAnsi="Arial"/>
                <w:color w:val="000000"/>
                <w:sz w:val="22"/>
              </w:rPr>
              <w:t>XVII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 vložka 64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objednate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ydavatelem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10"/>
        <w:gridCol w:w="6486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bchodní firma 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ORGIS a.s.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ídlo 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ha 2, Slezská 2127/13, PSČ 121 5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stoupená 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Dr. Karlem Waltrem, členem představenstva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Č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64893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Č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00564893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věřený jednáním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xxxxxxxxxxxxxxxxxxxxxxxxxxx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Bankovní spojení: </w:t>
            </w:r>
          </w:p>
          <w:p>
            <w:pPr>
              <w:pStyle w:val="Texttabulky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Číslo účtu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xxxxxxxxxxxxxxxxxx</w:t>
            </w:r>
          </w:p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xxxxxxxxxxxxxxxx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Texttabulk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psaná v obchodním rejstříku u Městského soudu v Praze, oddíl B, vložka 267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vydavate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mlouva uzavřená dne 30.05.2013 se mění následovně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I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>Předmět pl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2"/>
        </w:rPr>
        <w:t xml:space="preserve">V době plnění smlouvy bude objednatelem objednána inzerce v regionálním vydání deníku PRÁVO pro Moravskoslezský kraj v počtu minimálně </w:t>
      </w:r>
      <w:r>
        <w:rPr>
          <w:color w:val="000000"/>
          <w:szCs w:val="22"/>
        </w:rPr>
        <w:t>25</w:t>
      </w:r>
      <w:r>
        <w:rPr>
          <w:szCs w:val="22"/>
        </w:rPr>
        <w:t xml:space="preserve"> kusů inzerátů o rozměrech uvedených v odst.1, čl.I, této smlouvy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II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ísto a doba plnění, způsob převzetí předmětu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smlouvy se sjednává na dobu od 01.06.2013 do 30.06.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statních bodech se smlouva nem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 Ostravě dne :</w:t>
        <w:tab/>
        <w:tab/>
        <w:tab/>
        <w:tab/>
        <w:tab/>
        <w:t>V Praz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  <w:tab/>
        <w:tab/>
        <w:t>Vy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</w:t>
        <w:tab/>
        <w:tab/>
        <w:t xml:space="preserve">              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ng. Josef Havelka</w:t>
        <w:tab/>
        <w:tab/>
        <w:t xml:space="preserve">                                 JUDr. Karel Wal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štěpného závodu ODRA</w:t>
        <w:tab/>
        <w:tab/>
        <w:t xml:space="preserve">                     člen představenstv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ORGIS a.s               </w:t>
      </w:r>
    </w:p>
    <w:p>
      <w:pPr>
        <w:pStyle w:val="Heading2"/>
        <w:ind w:left="426" w:hanging="426"/>
        <w:rPr>
          <w:rFonts w:eastAsia="Arial"/>
        </w:rPr>
      </w:pPr>
      <w:r>
        <w:rPr>
          <w:rFonts w:eastAsia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mlouva nepojmenovaná</w:t>
      <w:tab/>
      <w:t xml:space="preserve">    </w:t>
      <w:tab/>
      <w:t xml:space="preserve">                                          Stra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(celkem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18"/>
      </w:rPr>
      <w:t>DIAMO, státní podnik –  BORGIS  a.s</w:t>
      <w:tab/>
      <w:t xml:space="preserve"> </w:t>
      <w:tab/>
      <w:t>Ev</w:t>
    </w:r>
    <w:r>
      <w:rPr>
        <w:rStyle w:val="PageNumber"/>
        <w:rFonts w:cs="Arial" w:ascii="Arial" w:hAnsi="Arial"/>
        <w:sz w:val="18"/>
      </w:rPr>
      <w:t>.č. smlouvy  D500/53000/00284/13</w:t>
    </w:r>
    <w:r>
      <w:rPr>
        <w:rStyle w:val="PageNumber"/>
        <w:rFonts w:cs="Arial" w:ascii="Arial" w:hAnsi="Arial"/>
      </w:rPr>
      <w:t xml:space="preserve">  </w:t>
    </w:r>
  </w:p>
  <w:p>
    <w:pPr>
      <w:pStyle w:val="Header"/>
      <w:jc w:val="right"/>
      <w:rPr/>
    </w:pPr>
    <w:r>
      <w:rPr/>
      <w:tab/>
    </w:r>
    <w:r>
      <w:rPr>
        <w:rFonts w:cs="Arial" w:ascii="Arial" w:hAnsi="Arial"/>
      </w:rPr>
      <w:t xml:space="preserve">                                                                                 </w:t>
    </w:r>
    <w:r>
      <w:rPr>
        <w:rFonts w:cs="Arial" w:ascii="Arial" w:hAnsi="Arial"/>
        <w:sz w:val="18"/>
        <w:szCs w:val="18"/>
      </w:rPr>
      <w:t>SAP: 452000927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3">
    <w:name w:val="WW8Num4z3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Arial" w:hAnsi="Arial" w:cs="Arial"/>
      <w:bCs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u w:val="single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66" w:hanging="0"/>
      <w:jc w:val="both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9:00Z</dcterms:created>
  <dc:creator>technik RSŘ</dc:creator>
  <dc:description/>
  <cp:keywords/>
  <dc:language>en-US</dc:language>
  <cp:lastModifiedBy>Soukupová Jindřiška</cp:lastModifiedBy>
  <cp:lastPrinted>2015-05-21T07:03:00Z</cp:lastPrinted>
  <dcterms:modified xsi:type="dcterms:W3CDTF">2017-06-27T08:09:00Z</dcterms:modified>
  <cp:revision>2</cp:revision>
  <dc:subject/>
  <dc:title>Wažík garáže</dc:title>
</cp:coreProperties>
</file>