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/>
      </w:pPr>
      <w:r>
        <w:rPr/>
        <w:t xml:space="preserve">Smlou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zveřejnění inzerátů obchodních veřejných soutěží na prodej majetku v regionálních vydání deník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dle ustanovení § 269, odst.2, zákona č.513/1991 Sb. v platném znění mezi těmito smluvními stranam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Objednatelem 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648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bchodní firma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AMO, státní podnik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dl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áž pod Ralskem, Máchova 201, PSČ 471 2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toupený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Josefem Havelkou, vedoucím odštěpného závodu ODR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ýká se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AMO, státní podnik, odštěpný závod ODRA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trava – Vítkovice, Sirotčí  1145/7, PSČ 703 86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věřený jednáním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xxxxxxxxxxxxxxxxxxxxxxxxxxxxxxxxx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0002739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Z00002739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 plátcem DP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nkovní spojení: </w:t>
            </w:r>
          </w:p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íslo účtu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xxxxx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xxxxxxxxxxxxxxxxxx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Zapsaný v obchodním rejstříku u Krajského soudu v Ostravě, oddíl A X,  vložka 64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objednatel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Vydavatelem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648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chodní firma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ORGIS a.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dlo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aha 2, Slezská 2127/13, PSČ 121 5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toupená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Zdeňkem Porybným, předsedou představenstv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56489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Z0056489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věřený jednáním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xxxxxxxxxxxxxxxxxxxxx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nkovní spojení: </w:t>
            </w:r>
          </w:p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íslo účtu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xxxx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xxxxxx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Zapsaná v obchodním rejstříku u Městského soudu v Praze, oddíl B, vložka 26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vydavat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ydavatel se zavazuje pro objednatele zajišťovat z</w:t>
      </w:r>
      <w:r>
        <w:rPr>
          <w:rFonts w:cs="Arial" w:ascii="Arial" w:hAnsi="Arial"/>
          <w:sz w:val="22"/>
        </w:rPr>
        <w:t>veřejnění inzerátů obchodních veřejných soutěží na prodej majetku, ke kterému má právo hospodařit DIAMO, státní podnik, a to na stránkách deníku PRÁVO v jeho regionálním vydání pro Moravskoslezský kraj, ve dnech pondělí až pátek, o rozměrech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šířka  2 sloupce (83mm), výška 150 mm, nebude-li reklama odporovat obecně závazným předpisů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-CPA: 73.12.11, CPV : 79341000-6 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 xml:space="preserve">Za období jednoho roku, a to v termínu od </w:t>
      </w:r>
      <w:r>
        <w:rPr>
          <w:color w:val="000000"/>
          <w:szCs w:val="22"/>
        </w:rPr>
        <w:t>01.06.2013</w:t>
      </w:r>
      <w:r>
        <w:rPr>
          <w:szCs w:val="22"/>
        </w:rPr>
        <w:t xml:space="preserve"> do </w:t>
      </w:r>
      <w:r>
        <w:rPr>
          <w:color w:val="000000"/>
          <w:szCs w:val="22"/>
        </w:rPr>
        <w:t>31.05.2014</w:t>
      </w:r>
      <w:r>
        <w:rPr>
          <w:szCs w:val="22"/>
        </w:rPr>
        <w:t xml:space="preserve">, bude objednatelem objednána inzerce v regionálním vydání deníku PRÁVO pro Moravskoslezský kraj v počtu minimálně </w:t>
      </w:r>
      <w:r>
        <w:rPr>
          <w:color w:val="000000"/>
          <w:szCs w:val="22"/>
        </w:rPr>
        <w:t>25</w:t>
      </w:r>
      <w:r>
        <w:rPr>
          <w:szCs w:val="22"/>
        </w:rPr>
        <w:t xml:space="preserve"> kusů inzerátů o rozměrech uvedených v odst.1, čl.I,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a doba plnění, způsob převzetí předmětu smlouv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0"/>
        </w:numPr>
        <w:ind w:left="567" w:hanging="567"/>
        <w:jc w:val="both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Místem plnění se sjednává oblastní redakce vydavatele deníku PRÁVO, Přívozská 18,            701 67 Ostrava 1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2"/>
        </w:rPr>
        <w:t>Plnění smlouvy se sjednává na dobu jednoho roku a to od 01.06.2013 do 31.05.2014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Objednání vydání jednotlivých inzerátů bude uskutečňováno samostatnými písemnými objednávkami, používanými v odštěpném závodě ODRA, které budou zaslány na adresu vydavatele, uvedenou v odst.1 tohoto článku, poštou ve dvou vyhotoveních s uvedením rozměru, termínu vydání a textu inzerátu. Jedno vyhotovení podepsané objednávky bude vydavatelem zasláno zpět na adresu odštěpného závodu ODRA uvedenou v  této smlouvě. </w:t>
      </w:r>
    </w:p>
    <w:p>
      <w:pPr>
        <w:pStyle w:val="TextBodyIndent"/>
        <w:ind w:left="567" w:hanging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Vydavatel písemně potvrdí objednateli příjem inzerce včetně uvedení dne uveřejnění inzerce.</w:t>
      </w:r>
    </w:p>
    <w:p>
      <w:pPr>
        <w:pStyle w:val="TextBodyIndent"/>
        <w:ind w:left="567" w:hanging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Vydavatel zašle objednateli společně s daňovým dokladem jeden kus výtisku se zveřejněným inzerátem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Heading7"/>
        <w:ind w:hanging="0"/>
        <w:rPr>
          <w:sz w:val="22"/>
        </w:rPr>
      </w:pPr>
      <w:r>
        <w:rPr>
          <w:sz w:val="22"/>
        </w:rPr>
        <w:t>Cena plnění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360" w:after="0"/>
        <w:ind w:left="567" w:hanging="567"/>
        <w:jc w:val="both"/>
        <w:rPr/>
      </w:pPr>
      <w:r>
        <w:rPr/>
        <w:t xml:space="preserve">Maximální cena za předmět plnění je stanovena v celkové nepřekročitelné výši </w:t>
      </w:r>
      <w:r>
        <w:rPr>
          <w:b/>
          <w:bCs w:val="false"/>
          <w:color w:val="000000"/>
        </w:rPr>
        <w:t>97 500,00 CZK</w:t>
      </w:r>
      <w:r>
        <w:rPr/>
        <w:t xml:space="preserve"> (slovy: </w:t>
      </w:r>
      <w:r>
        <w:rPr>
          <w:color w:val="000000"/>
        </w:rPr>
        <w:t>devadesátsedmtisícpětset korun českých</w:t>
      </w:r>
      <w:r>
        <w:rPr/>
        <w:t>) bez DPH v ročním objemu. Jednotlivé inzerce budou účtovány podle platného ceníku vydavatele, na kterém se dohodli následovně :</w:t>
      </w:r>
    </w:p>
    <w:p>
      <w:pPr>
        <w:pStyle w:val="Normal"/>
        <w:tabs>
          <w:tab w:val="clear" w:pos="708"/>
          <w:tab w:val="left" w:pos="0" w:leader="none"/>
          <w:tab w:val="decimal" w:pos="522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decimal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cena za 1 uveřejnění bez DPH :</w:t>
        <w:tab/>
        <w:t>2 310,00 CZK</w:t>
      </w:r>
    </w:p>
    <w:p>
      <w:pPr>
        <w:pStyle w:val="Normal"/>
        <w:tabs>
          <w:tab w:val="clear" w:pos="708"/>
          <w:tab w:val="left" w:pos="0" w:leader="none"/>
          <w:tab w:val="decimal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DPH ve výši 21 % :                                      </w:t>
        <w:tab/>
        <w:t>485,00 CZK</w:t>
      </w:r>
    </w:p>
    <w:p>
      <w:pPr>
        <w:pStyle w:val="Normal"/>
        <w:tabs>
          <w:tab w:val="clear" w:pos="708"/>
          <w:tab w:val="left" w:pos="0" w:leader="none"/>
          <w:tab w:val="decimal" w:pos="5220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celkem cena za 1 uveřejnění s DPH :</w:t>
        <w:tab/>
        <w:t xml:space="preserve">  2 795,00 CZK</w:t>
      </w:r>
    </w:p>
    <w:p>
      <w:pPr>
        <w:pStyle w:val="Normal"/>
        <w:tabs>
          <w:tab w:val="clear" w:pos="708"/>
          <w:tab w:val="decimal" w:pos="5220" w:leader="none"/>
        </w:tabs>
        <w:ind w:left="567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decimal" w:pos="5220" w:leader="none"/>
        </w:tabs>
        <w:ind w:left="567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za předmět plnění bude realizována na základě daňového dokladu, bezhotovostně  převodním příkazem na účet vydavatele. Splatnost  je dohodnuta na 17 dnů od data převzetí faktury objednatelem. V pochybnostech se má za to, že objednatel daňový doklad převzal třetího dne po jeho odeslání.</w:t>
      </w:r>
      <w:r>
        <w:rPr>
          <w:rFonts w:cs="Arial" w:ascii="Arial" w:hAnsi="Arial"/>
          <w:bCs/>
          <w:sz w:val="22"/>
          <w:szCs w:val="22"/>
        </w:rPr>
        <w:t xml:space="preserve"> Daň z přidané hodnoty bude účtována ve výši dle obecně závazných předpisů platných v okamžiku zdanitelného plnění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Vystavený daňový doklad bude mít náležitosti zákona č. 235/2004 Sb., a dále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vydavatele i objednat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evidenci na základě, které vydavatel podniká, včetně spisové značk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, razítko, jméno a podpis pověřené osob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danitelné plnění bude ke dni vydání inzerátu v tisku  </w:t>
      </w:r>
    </w:p>
    <w:p>
      <w:pPr>
        <w:pStyle w:val="Normal"/>
        <w:ind w:left="9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Neobsahuje-li daňový doklad dohodnuté náležitosti, vyhrazuje si objednatel právo daňový doklad vrátit. Nová lhůta splatnosti je stanovena na 17 dnů ode dne převzetí opraveného daňového dokladu objednatel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vědnost za vad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vady předmětu smlouvy odpovídá vydavatel v rozsahu stanoveném v ustanovení § 560 a následujících Obchodního zákoníku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vláštní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může být měněna po vzájemné dohodě smluvních stran na základě písemných dodatků. 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ení v této smlouvě ujednáno jinak, řídí se práva a povinnosti smluvních stran, jakož i právní poměry z ní vyplývající nebo vznikající, Obchodním zákoníkem.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avatel i objednatel se zavazují zachovat obchodní tajemství (podle § 51 Obchodního zákoníku) a neposkytovat žádné informace neoprávněným osobám.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Smlouva je vyhotovena ve dvou stejnopisech, z nichž vydavatel i objednatel obdrží po jednom vyhotovení této smlouvy.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tuto smlouvu před jejím podpisem přečetly, byla uzavřena podle jejich pravé a svobodné vůle, určitě, vážně, srozumitelně, nikoli v tísni a za nápadně nevýhodných podmínek. Osoby podepisující tuto smlouvu stvrzují zároveň platnost svých jednatelských oprávnění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Platnost této smlouvy nastává dnem  podpisu smlouvy oběma  smluvními stranami s účinností od </w:t>
      </w:r>
      <w:r>
        <w:rPr>
          <w:rFonts w:cs="Arial" w:ascii="Arial" w:hAnsi="Arial"/>
          <w:color w:val="000000"/>
          <w:sz w:val="22"/>
        </w:rPr>
        <w:t>01.06.2013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 Ostravě dne :                                                            V Praze dn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bjednatel :                                                                      Vydavatel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            …………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ng. Josef Havelka</w:t>
        <w:tab/>
        <w:t xml:space="preserve">     </w:t>
      </w:r>
      <w:r>
        <w:rPr>
          <w:rFonts w:cs="Arial" w:ascii="Arial" w:hAnsi="Arial"/>
          <w:color w:val="000000"/>
          <w:sz w:val="22"/>
        </w:rPr>
        <w:t>Ing. Zdeněk Porybný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edoucí odštěpného  závodu ODRA                                    </w:t>
        <w:tab/>
        <w:t xml:space="preserve">  </w:t>
      </w:r>
      <w:r>
        <w:rPr>
          <w:rFonts w:cs="Arial" w:ascii="Arial" w:hAnsi="Arial"/>
          <w:bCs/>
          <w:sz w:val="22"/>
        </w:rPr>
        <w:t>předseda představenstva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BORGIS a.s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louva nepojmenovaná</w:t>
      <w:tab/>
      <w:t xml:space="preserve">    </w:t>
      <w:tab/>
      <w:t xml:space="preserve">                                          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IAMO, státní podnik –  BORGIS, a.s.                                                                        SAP: 4520009270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 xml:space="preserve">ev.č. </w:t>
    </w:r>
    <w:r>
      <w:rPr>
        <w:rStyle w:val="PageNumber"/>
        <w:rFonts w:cs="Arial" w:ascii="Arial" w:hAnsi="Arial"/>
        <w:sz w:val="18"/>
      </w:rPr>
      <w:t xml:space="preserve"> D/500/53000/00284/13</w:t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66" w:hanging="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technik RSŘ</dc:creator>
  <dc:description/>
  <cp:keywords/>
  <dc:language>en-US</dc:language>
  <cp:lastModifiedBy>Soukupová Jindřiška</cp:lastModifiedBy>
  <cp:lastPrinted>2013-05-16T10:13:00Z</cp:lastPrinted>
  <dcterms:modified xsi:type="dcterms:W3CDTF">2017-06-27T08:04:00Z</dcterms:modified>
  <cp:revision>2</cp:revision>
  <dc:subject/>
  <dc:title>Wažík garáže</dc:title>
</cp:coreProperties>
</file>