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287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smlouvy zhotovitele: 2020/47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Dovybavení kalové koncovky ČOV Mariánské Lázně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3.11.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Sídlo: </w:t>
        <w:tab/>
        <w:tab/>
        <w:tab/>
        <w:t>Tršnická 4/11, 350 02 Cheb</w:t>
      </w:r>
    </w:p>
    <w:p>
      <w:pPr>
        <w:pStyle w:val="Normal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  <w:t xml:space="preserve">Zastoupená: </w:t>
      </w:r>
    </w:p>
    <w:p>
      <w:pPr>
        <w:pStyle w:val="Normal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  <w:t>IČ:</w:t>
        <w:tab/>
      </w:r>
      <w:r>
        <w:rPr>
          <w:bCs/>
          <w:szCs w:val="22"/>
        </w:rPr>
        <w:t>49787977</w:t>
      </w:r>
    </w:p>
    <w:p>
      <w:pPr>
        <w:pStyle w:val="Normal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  <w:t>DIČ</w:t>
        <w:tab/>
        <w:t>CZ49787977</w:t>
        <w:br/>
        <w:t xml:space="preserve">Bankovní spojení: </w:t>
        <w:tab/>
      </w:r>
    </w:p>
    <w:p>
      <w:pPr>
        <w:pStyle w:val="Normal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  <w:t>Č. účtu: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Kontaktní osoba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Kontaktní osoba při jednání ve věcech provozních: </w:t>
      </w:r>
    </w:p>
    <w:p>
      <w:pPr>
        <w:pStyle w:val="Bezmezer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Bezmeze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SMP Vodohospodářské stavby, a.s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Vyskočilova 1566, 140 00 Praha 4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>116 37 471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11637471</w:t>
      </w:r>
    </w:p>
    <w:p>
      <w:pPr>
        <w:pStyle w:val="Bezmezer"/>
        <w:rPr>
          <w:rFonts w:ascii="Times New Roman" w:hAnsi="Times New Roman" w:cs="Times New Roman"/>
          <w:bCs/>
        </w:rPr>
      </w:pPr>
      <w:bookmarkStart w:id="0" w:name="_Hlk146014417"/>
      <w:bookmarkEnd w:id="0"/>
      <w:r>
        <w:rPr>
          <w:rFonts w:cs="Times New Roman" w:ascii="Times New Roman" w:hAnsi="Times New Roman"/>
          <w:bCs/>
        </w:rPr>
        <w:t xml:space="preserve">Bankovní spojení: </w:t>
        <w:tab/>
      </w:r>
    </w:p>
    <w:p>
      <w:pPr>
        <w:pStyle w:val="Bezmezer"/>
        <w:rPr>
          <w:rFonts w:ascii="Times New Roman" w:hAnsi="Times New Roman" w:cs="Times New Roman"/>
          <w:bCs/>
        </w:rPr>
      </w:pPr>
      <w:bookmarkStart w:id="1" w:name="_Hlk146014417"/>
      <w:bookmarkEnd w:id="1"/>
      <w:r>
        <w:rPr>
          <w:rFonts w:cs="Times New Roman" w:ascii="Times New Roman" w:hAnsi="Times New Roman"/>
          <w:bCs/>
        </w:rPr>
        <w:t xml:space="preserve">Č.účtu: </w:t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zápisu v obchodním rejstříku: vedený Městským soudem v Praze, oddíl B, vložka 26499 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aktní osoby:</w:t>
        <w:tab/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Zh</w:t>
      </w:r>
      <w:r>
        <w:rPr>
          <w:rFonts w:cs="Times New Roman" w:ascii="Times New Roman" w:hAnsi="Times New Roman"/>
          <w:b/>
        </w:rPr>
        <w:t>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br/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bCs/>
          <w:szCs w:val="22"/>
        </w:rPr>
      </w:pPr>
      <w:r>
        <w:rPr>
          <w:szCs w:val="22"/>
        </w:rPr>
        <w:t xml:space="preserve">Smluvní strany se dohodly na následující změně smlouvy o dílo č. </w:t>
      </w:r>
      <w:r>
        <w:rPr>
          <w:bCs/>
          <w:szCs w:val="22"/>
        </w:rPr>
        <w:t>SPA –2020-800-000287 ve znění dodatků č. 1 – 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Předmět dodatku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Vzhledem k obtížnosti doložení splnění zadávacích podmínek ocelové konstrukce hal dle přílohy č. 3 smlouvy „MINIMÁLNÍ TECHNICKÉ PODMÍNKY“ a prokázání splnění prohlášením zhotovitele, se prodlužuje záruka za jakost dle článku 8. smlouvy na ocelovou konstrukci hal na 15 let od předání díla. Současně s tím bude prodloužena bankovní záruka na stavební část vystavená dle článku 6. na dobu záruky na ocelovou konstrukci hal. 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Tímto dodatkem považují obě strany splnění zadávacích podmínek dle přílohy č.3 smlouvy „MINIMÁLNÍ TECHNICKÉ PODMÍNKY“ za splněné.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článek 6. Cena díla a fakturace, </w:t>
      </w:r>
      <w:r>
        <w:rPr>
          <w:szCs w:val="22"/>
        </w:rPr>
        <w:t>bod 6.10, se ruší a nahrazuje tímto zněním:</w:t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 xml:space="preserve">6.10.   </w:t>
        <w:tab/>
        <w:t>Garanční pozastávka v celkové výši 1 734 746 Kč bude uvolněna z části ve výši 434 746 Kč po uplynutí záruční lhůty na technologickou a strojní část díla a zbylá část ve výši 1 300 000 Kč po skončení záruční doby na ocelovou konstrukci hal. Garanční pozastávku je Zhotovitel oprávněn nahradit bankovní zárukou vystavenou ve prospěch Objednatele. Všechny požadované garanční pozastávky a bankovní záruky (viz odst. 8.13.  dodatku č. 2 a 3 ke Smlouvě) (dále jen „Zaručená částka“) je možné sčítat a nahradit jednou bankovní záruko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both"/>
        <w:rPr>
          <w:szCs w:val="22"/>
        </w:rPr>
      </w:pPr>
      <w:r>
        <w:rPr>
          <w:szCs w:val="22"/>
        </w:rPr>
        <w:t xml:space="preserve">V případě nahrazení všech garancí jednou bankovní zárukou se vychází z datumu předání díla 2.5.2022 a bankovní záruka bude vystavená ve výši 3 734 746 Kč s platností do 1.11.2033. S účinností od 2.5.2024 se výše Zaručené částky snižuje o částku 434.747 Kč, tedy nová výše bankovní záruky bude činit 3 300 000 Kč. Platnost prodloužené záruky nebo nové záruky bude do 2.5.2037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both"/>
        <w:rPr>
          <w:szCs w:val="22"/>
          <w:highlight w:val="cyan"/>
        </w:rPr>
      </w:pPr>
      <w:r>
        <w:rPr>
          <w:szCs w:val="22"/>
        </w:rPr>
        <w:t>Platnost bankovní záruky bude ze strany Zhotovitele pravidelně prodlužována, a to ve lhůtě nejméně devadesát (90) dnů před jejím vypršením. Toto prodloužení je Zhotovitel povinen nejpozději v této lhůtě prokazovat písemně Objednateli. Je-li tato povinnost ze strany Zhotovitele porušena, je v souladu se zněním bankovní záruky oprávněn Objednatel bankovní záruku v rozsahu do té chvíle nevyplacené výše Zaručené částky uplatnit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b/>
          <w:szCs w:val="22"/>
        </w:rPr>
        <w:t xml:space="preserve">článek 8. Vady díla a záruky, </w:t>
      </w:r>
      <w:r>
        <w:rPr>
          <w:szCs w:val="22"/>
        </w:rPr>
        <w:t>bod 8.4, , se ruší a nahrazuje tímto zněním :</w:t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 xml:space="preserve">8.4.      </w:t>
        <w:tab/>
        <w:t>Zhotovitel poskytuje na dílo záruku v délce 60 měsíců u stavebních částí díla, 24 měsíců u technologických a strojních částí díla a 180 měsíců u ocelové konstrukce hal (dále jako „Záruční doba“). Záruční doba počíná běžet dnem následujícím po dni předání a převzetí kompletního a řádně dokončeného díla, které je zbaveno všech vad a nedodělků, a po nabytí právní moci kolaudačního souhlasu na celou stavbu. Záruční doba neběží po dobu, po kterou nemůže objednatel dílo pro vady řádně užívat.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bookmarkStart w:id="2" w:name="_Hlk152828386"/>
      <w:bookmarkEnd w:id="2"/>
      <w:r>
        <w:rPr>
          <w:b/>
          <w:szCs w:val="22"/>
        </w:rPr>
        <w:t>Závěrečná ustanov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>Ostatní ustanovení Smlouvy o dílo č. SPA –2020-800-000287 neuvedená v tomto dodatku zůstávají v platnosti a nejsou tímto dodatkem č. 5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>Platnost tohoto dodatku ke smlouvě nabývá dnem jejího podpisu oběma smluvními stranami, účinnost pak dnem jeho uveřejnění v registru smluv. Dodatek vzniká projevem souhlasu s celým jejím obsah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>Tento dodatek je vypracován ve dvou vyhotoveních, z nichž jedno si ponechá Objednatel a jedno Zhotovitel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  <w:t>………………</w:t>
      </w:r>
      <w:r>
        <w:rPr/>
        <w:t xml:space="preserve">.                                                                   ……………….           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91" w:hRule="atLeast"/>
        </w:trPr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</w:t>
            </w:r>
            <w:r>
              <w:rPr>
                <w:szCs w:val="22"/>
              </w:rPr>
              <w:t xml:space="preserve">.                                                              ……………….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</w:r>
      <w:bookmarkStart w:id="3" w:name="_Hlk152828386"/>
      <w:bookmarkStart w:id="4" w:name="_Hlk152828386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88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5745" cy="3632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00Z</dcterms:created>
  <dc:creator>Falkner Kristina</dc:creator>
  <dc:description/>
  <cp:keywords/>
  <dc:language>en-US</dc:language>
  <cp:lastModifiedBy>Helclová Barbara</cp:lastModifiedBy>
  <cp:lastPrinted>2023-12-07T08:00:00Z</cp:lastPrinted>
  <dcterms:modified xsi:type="dcterms:W3CDTF">2023-12-21T09:57:00Z</dcterms:modified>
  <cp:revision>3</cp:revision>
  <dc:subject/>
  <dc:title>SMLOUVA O DÍLO</dc:title>
</cp:coreProperties>
</file>