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798/2023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20.12.2023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STREKON  A-Z, s.r.o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93/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molín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23 Pohořel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7711501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27711501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MOLÍN - taneční parket - zámková dlažba + opěrná zítka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07 438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30 00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 xml:space="preserve">Prosíme o přednostní zasílání dokladů elektronickou cestou do naší datové schránky nebo na e-mail 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 20.12.2023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15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3-12-21T08:15:00Z</dcterms:modified>
  <cp:revision>2</cp:revision>
  <dc:subject/>
  <dc:title>STATUTÁRNÍ MĚSTO VERÁČKOV</dc:title>
</cp:coreProperties>
</file>