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  <w:t xml:space="preserve">   </w:t>
      </w:r>
    </w:p>
    <w:p>
      <w:pPr>
        <w:pStyle w:val="Heading1"/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 m l o u v a   o   z a j i š t ě n í   s l u ž e b</w:t>
      </w:r>
    </w:p>
    <w:p>
      <w:pPr>
        <w:pStyle w:val="Normal"/>
        <w:ind w:left="2124" w:right="0" w:firstLine="708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uzavřená mez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c. Irena Vidrmanová Kopová, DiS.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telka personální a mzdové agen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(dále dodavatel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/>
        <w:t>Mateřská škola Jílová, 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Jílová 300/41, 779 00 Olomou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oupená ředitelkou paní Janou Laštovicov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ČO: </w:t>
      </w:r>
      <w:r>
        <w:rPr>
          <w:b/>
          <w:bCs/>
          <w:sz w:val="24"/>
          <w:szCs w:val="24"/>
        </w:rPr>
        <w:t>61989894</w:t>
      </w: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dále odběratel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I.</w:t>
      </w:r>
    </w:p>
    <w:p>
      <w:pPr>
        <w:pStyle w:val="TextBody"/>
        <w:jc w:val="both"/>
        <w:rPr>
          <w:b/>
          <w:b/>
          <w:bCs/>
        </w:rPr>
      </w:pPr>
      <w:r>
        <w:rPr/>
        <w:t>Na základě této smlouvy  se zavazuje dodavatel zajistit pro odběratele  zpracování mezd a vedení personální agendy (dále jen služby) v souladu s platnými právními předpisy ČR a v rozsahu stanoveném touto smlouvo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i/>
          <w:i/>
        </w:rPr>
      </w:pPr>
      <w:r>
        <w:rPr>
          <w:b/>
          <w:bCs/>
        </w:rPr>
        <w:t>Smlouva se uzavírá  s účinností od 1. 1. 2024 na dobu neurčitou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ozsah služeb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>Dodavatel se zavazuje odběrateli poskytovat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yhotovovat pracovní smlouvy, dohody o změně pracovní smlouvy, rozvázání pracovního  poměru, platové výměry na základě písemně předložených dokladů ředitelstvím školy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vádět zápočty praxe a zařazení do platových tříd a platových  stupňů na základě  dodaných doklad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ádět výpočet a likvidaci všech mzdových složek zaměstnanců dle předložených písemných dokladů ředitelstvím škol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vystavovat přehledy o platbě pojistného na zdravotní pojištění zaměstnavatele, vystavovat hromadné oznámení zaměstnavatele pro zdravotní pojišťovny - přihlašování a odhlašování zaměstnanců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stavovat a elektronicky odesílat přehled o výši pojistného a vyplacených náhradách pro OSSZ, vystavovat přihlášky a odhlášky zaměstnanců v pracovněprávních vztazích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základě předložených a ověřených dokladů o dočasné pracovní neschopnosti, vyplácet náhradu platu za prvních 14 kalendářních dnů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edávat OSSZ žádost o dávku (od 15 dne trvání  DPN, ošetřovné, mateřskou dovolenou) spolu s přílohou pro stanovení nároku na dávku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hotovovat převodní příkazy  - odvody daně, zdravotního pojištění, sociálního pojištění, mzdy zaměstnanců na účty, FKSP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vádět srážky ze mzdy na základě rozhodnutí a dohod o výkonu rozhodnutí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stavovat podklady k žádosti o sepsání důchodu (pro OSSZ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dení evidenčních listů důchodového pojištění, při rozvázání pracovního poměru vystavovat zápočtový list, potvrzení o zdanitelných příjmech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 žádost  zaměstnance vystavit čtvrtletní (roční) potvrzení dávek státní sociální podpory a potvrzení o příjmu pro žádosti o půjčky, vystavovat potvrzení pro úřad práce, soudy apod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 OSSZ vystavit potvrzení o výši vyměřovacího základu pro stanovení pojistného na sociální zabezpečení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kládat daňová prohlášení, sledovat úlevy nezdanitelných částek jednotlivých zaměstnanců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městnancům, kteří nemají povinnost podat daňová přiznání provádět roční zúčtování daně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ukončení kalendářního roku vyplnit výkazy srážkové a zálohové daně za organizaci pro finanční úřad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jišťovat tisk všech sestav potřebných pro mzdové a účetní zpracování</w:t>
      </w:r>
    </w:p>
    <w:p>
      <w:pPr>
        <w:pStyle w:val="TextBody"/>
        <w:jc w:val="both"/>
        <w:rPr/>
      </w:pPr>
      <w:r>
        <w:rPr/>
        <w:t xml:space="preserve">-     zpracované měsíční doklady budou do doby kontroly ze strany zdravotních pojišťoven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a OSSZ k dispozici dodavateli, po provedené kontrole budou písemné doklady předány odběrateli, který je povinen archivovat doklady po předepsanou  dob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bCs/>
        </w:rPr>
        <w:t>Dodavatel</w:t>
      </w:r>
      <w:r>
        <w:rPr/>
        <w:t xml:space="preserve"> se zavazuje dle předložených podkladů zpracovat a předat odběrateli požadované doklady, tj.</w:t>
      </w:r>
      <w:r>
        <w:rPr>
          <w:color w:val="FF0000"/>
        </w:rPr>
        <w:t xml:space="preserve">  </w:t>
      </w:r>
      <w:r>
        <w:rPr/>
        <w:t>hromadné příkazy  k úhradě, přehledy o platbě pojistného na zdravotní pojištění,</w:t>
      </w:r>
      <w:r>
        <w:rPr>
          <w:color w:val="FF0000"/>
        </w:rPr>
        <w:t xml:space="preserve"> </w:t>
      </w:r>
      <w:r>
        <w:rPr/>
        <w:t xml:space="preserve">hromadné oznámení zaměstnavatele pro zdravotní pojišťovny, přehled o výši pojistného a vyplacených dávkách, výplatní listiny a výplatní pásky, sestavy   - mzdová rekapitulace, přehledy o vyplacených mzdách, čerpání mzdových prostředků, 2% mzdových prostředků pro FKSP, srážky zdravotního a sociálního pojištění, </w:t>
      </w:r>
      <w:r>
        <w:rPr>
          <w:b/>
          <w:bCs/>
        </w:rPr>
        <w:t>ve čtvrtletí</w:t>
      </w:r>
      <w:r>
        <w:rPr/>
        <w:t xml:space="preserve"> – sestavu pro zákonné pojištění zaměstnanců,   mzdové statistické sestav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Cs/>
        </w:rPr>
      </w:pPr>
      <w:r>
        <w:rPr/>
        <w:t xml:space="preserve"> 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</w:t>
      </w:r>
      <w:r>
        <w:rPr>
          <w:b/>
          <w:iCs/>
        </w:rPr>
        <w:t>III.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/>
      </w:pPr>
      <w:r>
        <w:rPr>
          <w:b/>
          <w:bCs/>
        </w:rPr>
        <w:t>Pro řádný průběh služby se odběratel</w:t>
      </w:r>
      <w:r>
        <w:rPr/>
        <w:t xml:space="preserve"> </w:t>
      </w:r>
      <w:r>
        <w:rPr>
          <w:b/>
          <w:bCs/>
        </w:rPr>
        <w:t xml:space="preserve"> zavazuje spolupracovat s dodavatelem </w:t>
      </w:r>
      <w:r>
        <w:rPr/>
        <w:t xml:space="preserve">ve všech otázkách souvisejících s vedením mzdové agendy, zejména předávat včas: </w:t>
      </w:r>
      <w:r>
        <w:rPr>
          <w:b/>
          <w:bCs/>
        </w:rPr>
        <w:t>doklady nutné k vystavení pracovní smlouvy 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žádost odběratele o sepsání pracovní smlouvy : od  - do,    návrh na zařazení do platové třídy (stupeň dle praxe) + pracovní náplň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žádost zaměstnance o přijetí do pracovního poměru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řádně vyplněný osobní dotazník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lady o dosaženém vzdělání (VŠ diplom se záv. vysvědčením a maturitní vysvědčení, popř. výuční list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doklady o průběhu předchozích zaměstnání, potvrzení o zaměstnání (zápočtový list, popř. čestné prohlášení v případě neexistujícího nástupce zaniklého zaměstnavatele)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tvrzení lékaře o duševní a tělesné způsobilosti k druhu vykonávané práce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ýpis z rejstříku trestů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doklady o čerpání mateřské dovolené (rodičovské dovolené), pokud byla mateřská nebo rodičovská dovolená čerpána mimo pracovněprávní vztah, doložit čestné prohlášení o době čerpání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lad o základní vojenské službě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aňové prohlášení + potvrzení o zdanitelných příjmech v případě předchozích plátců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tvrzení o důchodu (v případě nástupu zaměstnance pobírajícího jakýkoliv důchod)</w:t>
      </w:r>
    </w:p>
    <w:p>
      <w:pPr>
        <w:pStyle w:val="TextBody"/>
        <w:numPr>
          <w:ilvl w:val="0"/>
          <w:numId w:val="10"/>
        </w:numPr>
        <w:jc w:val="both"/>
        <w:rPr>
          <w:b/>
          <w:b/>
          <w:bCs/>
        </w:rPr>
      </w:pPr>
      <w:r>
        <w:rPr/>
        <w:t>vystavovat pracovní smlouvy na dobu určitou  při krátkodobém zástupu chybějícího zaměstnance (krátkodobá prac. smlouva sjednaná na dobu do 3 měsíců), dohody o pracovní činnosti a dohody o provedení prác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Odběratel se dále zavazuje</w:t>
      </w:r>
      <w:r>
        <w:rPr/>
        <w:t xml:space="preserve"> oznamovat neprodleně veškeré změny v pracovněprávních vztazích zaměstnanců 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délky trvání pracovního poměru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funkčního zařazení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místa výkonu práce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úvazku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pracovní náplně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změny v osobních údajích zaměstnance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bydliště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zdravotních pojišťoven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hlášení občanů se zdravotním postižením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údajů, které mají vliv na daňové úlevy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pro stanovení výše mzd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dběratel je povinen dodavateli</w:t>
      </w:r>
      <w:r>
        <w:rPr/>
        <w:t xml:space="preserve"> písemně předkládat zejména písemnosti související  s čerpáním řádné dovolené, pracovního volna s náhradou mzdy i bez náhrady mzdy,   ošetřovným, dočasné pracovní neschopností, mateřskou  dovolenou, prací přesčas a jiné písemnosti, které ovlivní výši měsíčního platu  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Veškeré doklady se odběratel zavazuje dodávat dodavateli</w:t>
      </w:r>
      <w:r>
        <w:rPr/>
        <w:t xml:space="preserve">  s plnou odpovědností za jejich věcnou správnost při dodržení zákonných lhůt nejpozději do 2 kal. dne následujícího měsíce, za který se příslušné služby zpracovávají, veškeré změny v daném měsíci je povinen oznamovat dodavateli </w:t>
      </w:r>
      <w:r>
        <w:rPr>
          <w:b/>
        </w:rPr>
        <w:t>neprodleně a průběžně ve zpracovávaném měsíci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V případě nedodržení zákonných  lhůt je </w:t>
      </w:r>
      <w:r>
        <w:rPr>
          <w:b/>
          <w:bCs/>
        </w:rPr>
        <w:t>odběratel</w:t>
      </w:r>
      <w:r>
        <w:rPr/>
        <w:t xml:space="preserve"> plně odpovědný za případné  nedostatky a  prodlevy v plnění ze strany dodavate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V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12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zajištění této služby</w:t>
      </w:r>
      <w:r>
        <w:rPr>
          <w:rFonts w:cs="Times New Roman" w:ascii="Times New Roman" w:hAnsi="Times New Roman"/>
          <w:sz w:val="24"/>
          <w:szCs w:val="24"/>
        </w:rPr>
        <w:t xml:space="preserve"> se odběratel zavazuje platit  dodavateli smluvní cenu </w:t>
        <w:br/>
        <w:t xml:space="preserve">ve </w:t>
      </w:r>
      <w:r>
        <w:rPr>
          <w:rFonts w:cs="Times New Roman" w:ascii="Times New Roman" w:hAnsi="Times New Roman"/>
          <w:b/>
          <w:bCs/>
          <w:sz w:val="24"/>
          <w:szCs w:val="24"/>
        </w:rPr>
        <w:t>výši 11.000,-Kč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tanovená odměna</w:t>
      </w:r>
      <w:r>
        <w:rPr>
          <w:rFonts w:cs="Times New Roman" w:ascii="Times New Roman" w:hAnsi="Times New Roman"/>
          <w:sz w:val="24"/>
          <w:szCs w:val="24"/>
        </w:rPr>
        <w:t xml:space="preserve"> bude dále navýšena o zákonnou sazbu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luvní cena může být v následujících letech valorizována, a to do výše míry inflac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aktura bude dodavatelem vystavena vždy po zpracování měsíce.  Odběratel se zavazuje provést úhradu do 5 dnů od doručení této faktury na účet dodavatel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Při zpracování prací</w:t>
      </w:r>
      <w:r>
        <w:rPr/>
        <w:t xml:space="preserve">, </w:t>
      </w:r>
      <w:r>
        <w:rPr>
          <w:b/>
          <w:bCs/>
        </w:rPr>
        <w:t>které nejsou předmětem této smlouvy, bude cena za provedenou práci  účtována samostatně – částkou dle dohody smluvních stran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Tato smlouva může být ukončena písemnou výpovědí kteroukoliv ze smluvních stran bez udání důvodů s tím, že si smluvní strany sjednávají tříměsíční výpovědní lhůtu, která začíná běžet od prvního dne měsíce následujícího po doručení výpovědi. V případě nejasností ve věci doručení výpovědi se má za den doručení 3. den od  předání doporučené zásilky na poštu. Při ukončení smlouvy budou v písemné podobě předány veškeré doklady, a to včetně podkladů, které byly odběratelem předávány ke zpracování.   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VI.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akékoliv změny a dodatky k této smlouvě mohou být provedeny pouze písemně.</w:t>
      </w:r>
    </w:p>
    <w:p>
      <w:pPr>
        <w:pStyle w:val="TextBody"/>
        <w:jc w:val="both"/>
        <w:rPr/>
      </w:pPr>
      <w:r>
        <w:rPr/>
        <w:t>Pokud není v této smlouvě uvedeno jinak, řídí se právní vztahy z ní vyplývající ustanoveními obchodního zákoníku, příp. dalšími platnými právními předpisy ČR.</w:t>
      </w:r>
    </w:p>
    <w:p>
      <w:pPr>
        <w:pStyle w:val="TextBody"/>
        <w:jc w:val="both"/>
        <w:rPr/>
      </w:pPr>
      <w:r>
        <w:rPr/>
        <w:t>Smlouva  je vyhotovena ve 2 exemplářích, z nichž každý má platnost originálu.</w:t>
      </w:r>
    </w:p>
    <w:p>
      <w:pPr>
        <w:pStyle w:val="TextBody"/>
        <w:jc w:val="both"/>
        <w:rPr/>
      </w:pPr>
      <w:r>
        <w:rPr/>
        <w:t xml:space="preserve">Tato smlouva nabývá platnosti dnem podpisu smluvních stra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VII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2"/>
          <w:szCs w:val="22"/>
        </w:rPr>
        <w:t>MLČENLIVOST, OCHRANA OSOBNÍCH ÚDAJŮ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davatel služeb je vůči odběrateli z pohledu Nařízení Evropského parlamentu a Rady (EU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016/679 ze dne 27.dubna 2016 o ochraně fyzických osob v souvislosti se zpracováním osobních údajů a o volném pohybu těchto údajů, dále je „GDPR“ v pozici zpracovatele osobních údajů dle článku 4 odst.8 GDPR, odběratel v pozici správce osobních údajů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obními údaji, které jsou zpracovávány, jsou zejména jméno a příjmení, titul, vzdělání, datum narození, údaje o předešlém zaměstnání, rodné číslo, údaje o rodinných příslušnících, číslo bankovního účtu a další údaje nezbytné pro řádné vedení personální evidenc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ategoriemi subjektů osobních údajů jsou zaměstnanci správce osobních údajů a rodinní příslušníci zaměstnanců správce. Zpracovatel se zavazuje k tomu, že přijme veškerá opatření podle nařízení GDPR (bezpečnostní, technická, organizační a jiná opatření). K plnění stejných opatření zaváže poskytovatele technických opatření, kteří se svěřenými údaji přijdou do styku.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8"/>
          <w:szCs w:val="22"/>
        </w:rPr>
        <w:t xml:space="preserve">                                                             </w:t>
      </w:r>
      <w:r>
        <w:rPr>
          <w:sz w:val="28"/>
          <w:szCs w:val="22"/>
        </w:rPr>
        <w:t>VIII.</w:t>
      </w:r>
      <w:r>
        <w:rPr/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pracovatelka nesouhlasí se zveřejňováním svých osobních údajů, jako je adresa, rodné číslo, podpis, razítko, telefonní číslo, emailová adresa, číslo bankovního účtu.         </w:t>
      </w:r>
    </w:p>
    <w:p>
      <w:pPr>
        <w:pStyle w:val="TextBody"/>
        <w:jc w:val="both"/>
        <w:rPr/>
      </w:pPr>
      <w:r>
        <w:rPr/>
        <w:t>Smluvní strany prohlašují, že si smlouvu před podpisem přečetli, že odpovídá jejich svobodné a pravé vůli a na důkaz toho ji podepisuj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Olomouci dne 18. 12. 202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                                                         ____________________</w:t>
      </w:r>
    </w:p>
    <w:p>
      <w:pPr>
        <w:pStyle w:val="TextBody"/>
        <w:jc w:val="both"/>
        <w:rPr/>
      </w:pPr>
      <w:r>
        <w:rPr/>
        <w:t xml:space="preserve">Dodavatel                                                                              Odběratel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6:00Z</dcterms:created>
  <dc:creator>svoji</dc:creator>
  <dc:description/>
  <dc:language>en-US</dc:language>
  <cp:lastModifiedBy>Vidrmanová Kopová Irena</cp:lastModifiedBy>
  <cp:lastPrinted>2023-12-19T12:54:00Z</cp:lastPrinted>
  <dcterms:modified xsi:type="dcterms:W3CDTF">2023-12-19T12:08:00Z</dcterms:modified>
  <cp:revision>4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308756</vt:r8>
  </property>
  <property fmtid="{D5CDD505-2E9C-101B-9397-08002B2CF9AE}" pid="3" name="_AuthorEmail">
    <vt:lpwstr>konecny@advokatni-kancelar.cz</vt:lpwstr>
  </property>
  <property fmtid="{D5CDD505-2E9C-101B-9397-08002B2CF9AE}" pid="4" name="_AuthorEmailDisplayName">
    <vt:lpwstr>Konečný Petr,advokát</vt:lpwstr>
  </property>
  <property fmtid="{D5CDD505-2E9C-101B-9397-08002B2CF9AE}" pid="5" name="_EmailSubject">
    <vt:lpwstr>dohody</vt:lpwstr>
  </property>
</Properties>
</file>