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Objednávka služby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</w:rPr>
      </w:pPr>
      <w:r>
        <w:rPr>
          <w:b/>
          <w:color w:val="000000"/>
        </w:rPr>
        <w:t>Číslo jednací:                     2023/4608/RUH                                Číslo objednávky:   308/2023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</w:rPr>
      </w:pPr>
      <w:r>
        <w:rPr>
          <w:b/>
          <w:color w:val="000000"/>
        </w:rPr>
        <w:t>Rehabilitační ústav Hrabyně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Sídlo:</w:t>
        <w:tab/>
        <w:tab/>
        <w:tab/>
        <w:t>Hrabyně č.p. 204, 747 67 Hrabyně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Zastoupen:</w:t>
        <w:tab/>
        <w:tab/>
        <w:t>Ing. Andrea Ruprichová, ředitelka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 xml:space="preserve">IČ: </w:t>
        <w:tab/>
        <w:tab/>
        <w:tab/>
        <w:t>00601233, DIČ: CZ00601233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Bankovní spojení:</w:t>
        <w:tab/>
        <w:t>19136821/0710 – ČNB OSTRAVA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i/>
          <w:color w:val="000000"/>
        </w:rPr>
        <w:t>Typ organizace:  Příspěvková organizace zřízená Ministerstvem zdravotnictví ČR ze dne 25.listopadu 1990, č.j. OP-054-25.11.90, rozhodnutím ministra zdravotnictví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bookmarkStart w:id="0" w:name="_GoBack"/>
      <w:bookmarkEnd w:id="0"/>
      <w:r>
        <w:rPr>
          <w:color w:val="000000"/>
        </w:rPr>
        <w:t>dále jen „</w:t>
      </w:r>
      <w:r>
        <w:rPr>
          <w:b/>
          <w:color w:val="000000"/>
        </w:rPr>
        <w:t>objednatel</w:t>
      </w:r>
      <w:r>
        <w:rPr>
          <w:color w:val="000000"/>
        </w:rPr>
        <w:t>“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tímto objednává od zhotovitele, kterým je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KASCH – interiér s.r.o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Sídlo:</w:t>
        <w:tab/>
        <w:tab/>
        <w:tab/>
        <w:t>J. Šamala 318/10, 725 25  Ostrava-Polanka nad Odrou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Zapsaná v obchodním rejstříku vedeném Krajským soudem v Ostravě, oddíl C, vl. 27896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Zastoupena:</w:t>
        <w:tab/>
        <w:tab/>
        <w:t>Zbyněk Klapuch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 xml:space="preserve">IČ: </w:t>
        <w:tab/>
        <w:tab/>
        <w:tab/>
      </w:r>
      <w:r>
        <w:rPr/>
        <w:t>26831724</w:t>
      </w:r>
      <w:r>
        <w:rPr>
          <w:color w:val="000000"/>
        </w:rPr>
        <w:t xml:space="preserve">, DIČ: </w:t>
      </w:r>
      <w:r>
        <w:rPr/>
        <w:t>CZ26831724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Bankovní spojení:</w:t>
        <w:tab/>
        <w:t>168044349/0600, Moneta Money Bank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>dále jen „</w:t>
      </w:r>
      <w:r>
        <w:rPr>
          <w:b/>
          <w:color w:val="000000"/>
        </w:rPr>
        <w:t>zhotovitel</w:t>
      </w:r>
      <w:r>
        <w:rPr>
          <w:color w:val="000000"/>
        </w:rPr>
        <w:t>“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  <w:u w:val="single"/>
        </w:rPr>
        <w:t>za níže sjednaných podmínek tuto službu: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</w:rPr>
        <w:t>dovybavení místností nábytkem na pracovišti v Chuchelné – odd. D sesterna, odd. D lékař, odd. M1 sesterna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  <w:u w:val="single"/>
        </w:rPr>
        <w:t>Cena služby:   98.772,- Kč bez DPH;  119.514,12 Kč včetně DPH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  <w:u w:val="single"/>
        </w:rPr>
        <w:t>Splatnost</w:t>
      </w:r>
      <w:r>
        <w:rPr>
          <w:color w:val="000000"/>
        </w:rPr>
        <w:t xml:space="preserve"> faktury: </w:t>
      </w:r>
      <w:r>
        <w:rPr>
          <w:b/>
          <w:color w:val="000000"/>
        </w:rPr>
        <w:t xml:space="preserve"> 28.2.2024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  <w:u w:val="single"/>
        </w:rPr>
        <w:t>Místo výkonu služby</w:t>
      </w:r>
      <w:r>
        <w:rPr>
          <w:color w:val="000000"/>
        </w:rPr>
        <w:t xml:space="preserve">: </w:t>
      </w:r>
      <w:r>
        <w:rPr>
          <w:b/>
          <w:color w:val="000000"/>
          <w:sz w:val="22"/>
          <w:szCs w:val="22"/>
        </w:rPr>
        <w:t>Rehabilitační ústav Hrabyně, pracoviště Chuchelná, Komenského 14, 747 24  Chuchelná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  <w:u w:val="single"/>
        </w:rPr>
        <w:t>Termín výkonu služby</w:t>
      </w:r>
      <w:r>
        <w:rPr>
          <w:color w:val="000000"/>
        </w:rPr>
        <w:t xml:space="preserve">: od-do:   </w:t>
      </w:r>
      <w:r>
        <w:rPr>
          <w:b/>
          <w:color w:val="000000"/>
        </w:rPr>
        <w:t>do 29.12.2023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  <w:u w:val="single"/>
        </w:rPr>
        <w:t>Záruční doba</w:t>
      </w:r>
      <w:r>
        <w:rPr>
          <w:color w:val="000000"/>
        </w:rPr>
        <w:t>:  24 měsíců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b/>
          <w:color w:val="000000"/>
        </w:rPr>
        <w:t>Kontaktní osoba (vyřizuje):</w:t>
      </w:r>
      <w:r>
        <w:rPr>
          <w:color w:val="000000"/>
        </w:rPr>
        <w:t xml:space="preserve"> XXXX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V Hrabyni dne 19.12.2023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za Rehabilitační ústav Hrabyně                                               ………………………………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 Ing. Andrea Ruprichová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řijetí objednávk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>Zhotovitel tímto s výše uvedenou objednávkou bez výhrad souhlasí a zavazuje se službu objednateli za podmínek v objednávce uvedených vykonat, a na důkaz toho níže připojuje svůj podpis.</w:t>
      </w:r>
    </w:p>
    <w:p>
      <w:pPr>
        <w:pStyle w:val="Normal"/>
        <w:jc w:val="both"/>
        <w:rPr/>
      </w:pPr>
      <w:r>
        <w:rPr>
          <w:color w:val="000000"/>
        </w:rPr>
        <w:t xml:space="preserve">Zhotovitel bere na vědomí, že objednatel je osobou povinnou zveřejňovat soukromoprávní smlouvy za podmínek zákona č. 340/2015 Sb. (zákon o registru smluv), </w:t>
      </w:r>
      <w:r>
        <w:rPr>
          <w:b/>
          <w:color w:val="000000"/>
          <w:u w:val="single"/>
        </w:rPr>
        <w:t>jestliže výše hodnoty jejího předmětu je nad 50.000</w:t>
      </w:r>
      <w:r>
        <w:rPr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Kč bez daně z přidané hodnoty</w:t>
      </w:r>
      <w:r>
        <w:rPr>
          <w:color w:val="000000"/>
        </w:rPr>
        <w:t>, a proto zhotovitel souhlasí s uveřejněním objednávky a jejího přijetí ve smyslu uvedeného zákona o registru smluv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V Ostravě-Polance dne 19.12.2023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>Za zhotovitele                     …………………………….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Objednatel potvrzuje, že mu Přijetí objednávky došlo dne (datum uzavření smlouvy): 19.12.2023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Podpis objednatele:      ……………………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(Kontaktní osoba)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Symbol" w:hAnsi="Symbol" w:eastAsia="Times New Roman" w:cs="Times New Roman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0:24:00Z</dcterms:created>
  <dc:creator>Markéta Janošková</dc:creator>
  <dc:description/>
  <cp:keywords/>
  <dc:language>en-US</dc:language>
  <cp:lastModifiedBy>Markéta Janošková</cp:lastModifiedBy>
  <cp:lastPrinted>2016-07-12T09:19:00Z</cp:lastPrinted>
  <dcterms:modified xsi:type="dcterms:W3CDTF">2023-12-21T05:55:00Z</dcterms:modified>
  <cp:revision>32</cp:revision>
  <dc:subject/>
  <dc:title/>
</cp:coreProperties>
</file>