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5/20813/SVSL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48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val="cs-CZ"/>
        </w:rPr>
        <w:t>P</w:t>
      </w:r>
      <w:r>
        <w:rPr>
          <w:rFonts w:cs="Arial" w:ascii="Arial" w:hAnsi="Arial"/>
          <w:sz w:val="28"/>
          <w:szCs w:val="28"/>
        </w:rPr>
        <w:t>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IVODA DC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5. května 42 Děčín XII-Jalůvčí, 405 02 Děčí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286800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terou jedná Bc. Stanislav Kalivoda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ém rejstříku právnických osob pod spisovou značkou C 26588, vedenou u Krajského soudu v Ústí nad Labem dne 8. listopadu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České republiky je příslušná hospodařit s pozemkem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186/1, druh pozemku ostatní plocha, způsob využití neplodná půda o výměře 1 76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Přední Lhota u Těchlovic v obci Těchlovice, okres Děčín, evidovaný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 LV č. 60001 u Katastrálního úřadu pro Ústecký kraj, Katastrální pracoviště Děčín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1 76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e IV. zóně Chráněné krajiny oblasti České středohoří a je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místěn uvnitř těžebního prostoru kamenolomu Těchlovice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výlučně za účelem hornické činnosti, a to k lomové těžbě čediče v dobývacím prostoru Přední Lhota (povolení k hornické činnosti na základě Oprávnění Čj.: SBS 16918/2021/OBÚ-04/1 ze dne 11. 5. 2021)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 15. 12. 2023 do 31. 12. 2030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2.355,- Kč/rok </w:t>
      </w:r>
      <w:r>
        <w:rPr>
          <w:rFonts w:cs="Arial" w:ascii="Arial" w:hAnsi="Arial"/>
          <w:sz w:val="20"/>
        </w:rPr>
        <w:t>(slovy: dvanácttisíctřistapadesátpě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ohodo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44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5.12.2023. do 31.12.2023 činí 575,- Kč</w:t>
      </w:r>
      <w:r>
        <w:rPr>
          <w:rFonts w:cs="Arial" w:ascii="Arial" w:hAnsi="Arial"/>
          <w:sz w:val="20"/>
        </w:rPr>
        <w:t xml:space="preserve"> (slovy:pětsetsedmdesápětkorun českých) a je splatné k 28. 12. 2023 na účet propachtovatele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Smluvní strany sjednávají dohodu o finančním vypořádání za užívání předmětu pachtu v období od 13. 12. 2020 do 14. 12. 2023. Finanční vypořádání za toto období činí 37 099,- Kč (slovy: třicetsedmtisícdevadesátdevě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>za období od 15. 12. 2023 do 31. 12. 2023, včetně finančního vypořádání za období od 13.12.2020 do 14.12.2023,</w:t>
      </w:r>
      <w:r>
        <w:rPr>
          <w:rFonts w:cs="Arial" w:ascii="Arial" w:hAnsi="Arial"/>
          <w:b/>
          <w:bCs/>
          <w:sz w:val="20"/>
        </w:rPr>
        <w:t xml:space="preserve"> činí celkem 37.674,-Kč (slovy: třicesedmtisícšestsetsedmdesátčtyřikorun českých) a je splatné k 28.12. 2023 na účet propachtovatele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0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cht mohou smluvní strany ukončit písemnou výpovědí bez udání důvodu s výpověd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bou 6 měsíců, výpovědní doba začíná běžet od prvního dne měsíce následujícího po kalendářním měsíci, ve kterém byla výpověď doručena druhé straně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5 měsíců v prodlení s placením pachtovného, jedná se o hrubé porušení povinnosti pachtýře vyplývající z této smlouvy a propachtovatel má právo pacht vypovědět. Výpovědní doba činí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ek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u a ani jeho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ovinen při lomové těžbě čediče respektovat zvýšenou ochranu pozemku uvedeného v článku I. této smlouvy dle zákona č. 114/1992 Sb., o ochraně přírody a krajiny, ve znění pozdějších předpisů, dále neprovádět činnost způsobem a v intenzitě, která by mohla poškodit předmět ochrany přírody na tomto pozemku. Veškeré plánované zásahy nad rámec této smlouvy je povinen předem projednat s Agenturou ochrany přírody a krajiny České republiky, Regionálním pracovištěm Správa chráněné krajinné obla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eské středohoří (dále jen „RP Správa CHKO České středohoří“), zejména termíny, způsoby a intenzitu prováděných činností a vykonávat je pouze s předchozím písemným souhlasem Agentury ochrany přírody a krajiny České republiky, RP Správa CHKO České středohoří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nesmí provádět technické zhodnocení pozemk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 (s ohledem na účel pachtu, který je uveden v čí. II. této smlouvy)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u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 xml:space="preserve">Tato smlouva nabývá platnosti dnem podpisu poslední smuvní strany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propachtovatel 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9.12.2023</w:t>
        <w:tab/>
        <w:t>V Děčíně dne 11.1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RNDr. František Pelc                                                          Bc. Stanislav Kalivoda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AOPK ČR                                                                 jednatel KALIVODA DC s.r.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5/19010/SVSL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ek bude užíván a požíván v souladu s platným plánem péče o chráněnou krajinnou oblast České středohoří.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ek navazuje na plochu evropsky významné lokality Porta Bohemica CZ 0424141, v případě nutnosti přístupu k pozemku přes tuto lokalitu pachtýř předem požádá RP Správa CHKO České středohoří o stanovisko k příjezdové trase.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ek bude využíván k lomové těžbě čediče včetně dopravy.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ek nesmí být využívaný k výrobě, manipulaci a skladování výbušnin, prudce hořlavých materiálů, jedů a k dalším činnostem, které ohrožují nebo negativně působí na životní prostředí a zdraví lidí.</w:t>
      </w:r>
    </w:p>
    <w:p>
      <w:pPr>
        <w:pStyle w:val="TextBody"/>
        <w:suppressAutoHyphens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achtýř umožní propachtovateli kontrolu pozemku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PK ČR, R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eské středohoří</w:t>
      </w:r>
    </w:p>
    <w:p>
      <w:pPr>
        <w:pStyle w:val="Normal"/>
        <w:rPr/>
      </w:pPr>
      <w:r>
        <w:rPr>
          <w:rFonts w:cs="Arial" w:ascii="Arial" w:hAnsi="Arial"/>
        </w:rPr>
        <w:t>xxx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 - 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82995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PK ČR, R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eské středohoří</w:t>
      </w:r>
    </w:p>
    <w:p>
      <w:pPr>
        <w:pStyle w:val="Normal"/>
        <w:rPr/>
      </w:pPr>
      <w:r>
        <w:rPr>
          <w:rFonts w:cs="Arial" w:ascii="Arial" w:hAnsi="Arial"/>
        </w:rPr>
        <w:t>xxx, tel. 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69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0:00Z</dcterms:created>
  <dc:creator>Okresní úřad</dc:creator>
  <dc:description/>
  <cp:keywords/>
  <dc:language>en-US</dc:language>
  <cp:lastModifiedBy>Dana Ochozková</cp:lastModifiedBy>
  <cp:lastPrinted>2023-11-21T12:34:00Z</cp:lastPrinted>
  <dcterms:modified xsi:type="dcterms:W3CDTF">2023-12-20T15:11:00Z</dcterms:modified>
  <cp:revision>28</cp:revision>
  <dc:subject/>
  <dc:title>Níže uvedeného dne, měsíce a roku   u z a v ř e l i  účastníci, dle vlastního prohlášení k právním úkonům způsobilí, a to:</dc:title>
</cp:coreProperties>
</file>