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540"/>
        <w:jc w:val="left"/>
        <w:rPr/>
      </w:pPr>
      <w:r>
        <w:rPr>
          <w:rStyle w:val="Zkladntext3Malpsmena"/>
        </w:rPr>
        <w:t>kupní smlouva</w:t>
      </w:r>
    </w:p>
    <w:p>
      <w:pPr>
        <w:pStyle w:val="Nadpis21"/>
        <w:keepNext w:val="true"/>
        <w:keepLines/>
        <w:shd w:fill="auto" w:val="clear"/>
        <w:tabs>
          <w:tab w:val="clear" w:pos="708"/>
          <w:tab w:val="left" w:pos="5698" w:leader="dot"/>
        </w:tabs>
        <w:jc w:val="left"/>
        <w:rPr/>
      </w:pPr>
      <w:bookmarkStart w:id="0" w:name="bookmark2"/>
      <w:r>
        <w:rPr/>
        <w:t>č</w:t>
        <w:tab/>
      </w:r>
      <w:bookmarkEnd w:id="0"/>
    </w:p>
    <w:p>
      <w:pPr>
        <w:pStyle w:val="Zkladntext22"/>
        <w:shd w:fill="auto" w:val="clear"/>
        <w:ind w:hanging="0"/>
        <w:jc w:val="left"/>
        <w:rPr/>
      </w:pPr>
      <w:r>
        <w:rPr/>
        <w:t>uzavřená mezi níže uvedenými smluvními stranami podle ust. § 2079 a násl. zákona č. 89/2012 Sb., ob</w:t>
        <w:softHyphen/>
        <w:t>čanský zákoník v účinném znění (dále jen „OZ"):</w:t>
      </w:r>
    </w:p>
    <w:p>
      <w:pPr>
        <w:pStyle w:val="Nadpis21"/>
        <w:keepNext w:val="true"/>
        <w:keepLines/>
        <w:shd w:fill="auto" w:val="clear"/>
        <w:spacing w:lineRule="exact" w:line="437"/>
        <w:jc w:val="left"/>
        <w:rPr/>
      </w:pPr>
      <w:bookmarkStart w:id="1" w:name="bookmark3"/>
      <w:r>
        <w:rPr/>
        <w:t>Prodávající Stamed s.r.o.</w:t>
      </w:r>
      <w:bookmarkEnd w:id="1"/>
    </w:p>
    <w:p>
      <w:pPr>
        <w:pStyle w:val="Zkladntext22"/>
        <w:shd w:fill="auto" w:val="clear"/>
        <w:tabs>
          <w:tab w:val="clear" w:pos="708"/>
          <w:tab w:val="left" w:pos="2126" w:leader="none"/>
        </w:tabs>
        <w:ind w:hanging="0"/>
        <w:jc w:val="left"/>
        <w:rPr/>
      </w:pPr>
      <w:r>
        <w:rPr/>
        <w:t>sídlo: Vřesová 667, 330 08 Zruč-Senec IČ:29161941</w:t>
        <w:tab/>
        <w:t>DIČ: 29161941</w:t>
      </w:r>
    </w:p>
    <w:p>
      <w:pPr>
        <w:pStyle w:val="Zkladntext22"/>
        <w:shd w:fill="auto" w:val="clear"/>
        <w:ind w:hanging="0"/>
        <w:jc w:val="left"/>
        <w:rPr/>
      </w:pPr>
      <w:r>
        <w:rPr/>
        <w:t>zapsán v obchodním rejstříku vedeném Krajským soudem v Plzni oddíl C vložka 27962</w:t>
      </w:r>
    </w:p>
    <w:p>
      <w:pPr>
        <w:pStyle w:val="Zkladntext22"/>
        <w:shd w:fill="auto" w:val="clear"/>
        <w:ind w:hanging="0"/>
        <w:jc w:val="left"/>
        <w:rPr/>
      </w:pPr>
      <w:r>
        <w:rPr/>
        <w:t>jednající Stanislav Kohout</w:t>
      </w:r>
    </w:p>
    <w:p>
      <w:pPr>
        <w:pStyle w:val="Zkladntext22"/>
        <w:shd w:fill="auto" w:val="clear"/>
        <w:ind w:hanging="0"/>
        <w:jc w:val="left"/>
        <w:rPr/>
      </w:pPr>
      <w:r>
        <w:rPr/>
        <w:t xml:space="preserve">bankovní spojení: </w:t>
      </w:r>
    </w:p>
    <w:p>
      <w:pPr>
        <w:pStyle w:val="Zkladntext22"/>
        <w:shd w:fill="auto" w:val="clear"/>
        <w:ind w:hanging="0"/>
        <w:jc w:val="left"/>
        <w:rPr/>
      </w:pPr>
      <w:r>
        <w:rPr/>
        <w:t xml:space="preserve">email: </w:t>
      </w:r>
    </w:p>
    <w:p>
      <w:pPr>
        <w:pStyle w:val="Zkladntext22"/>
        <w:shd w:fill="auto" w:val="clear"/>
        <w:ind w:hanging="0"/>
        <w:jc w:val="left"/>
        <w:rPr/>
      </w:pPr>
      <w:r>
        <w:rPr/>
        <w:t xml:space="preserve">telefon: </w:t>
      </w:r>
    </w:p>
    <w:p>
      <w:pPr>
        <w:pStyle w:val="Zkladntext22"/>
        <w:shd w:fill="auto" w:val="clear"/>
        <w:spacing w:lineRule="exact" w:line="346"/>
        <w:ind w:hanging="0"/>
        <w:jc w:val="left"/>
        <w:rPr/>
      </w:pPr>
      <w:r>
        <w:rPr/>
        <w:t xml:space="preserve">kontaktní telefon a email pro uplatnění reklamace: (dále jen jako </w:t>
      </w:r>
      <w:r>
        <w:rPr>
          <w:rStyle w:val="Zkladntext2Kurzva"/>
        </w:rPr>
        <w:t xml:space="preserve">„prodávající") </w:t>
      </w:r>
      <w:r>
        <w:rPr/>
        <w:t>a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2" w:name="bookmark4"/>
      <w:r>
        <w:rPr/>
        <w:t>Kupující</w:t>
      </w:r>
      <w:bookmarkEnd w:id="2"/>
    </w:p>
    <w:p>
      <w:pPr>
        <w:pStyle w:val="Nadpis21"/>
        <w:keepNext w:val="true"/>
        <w:keepLines/>
        <w:shd w:fill="auto" w:val="clear"/>
        <w:jc w:val="left"/>
        <w:rPr/>
      </w:pPr>
      <w:bookmarkStart w:id="3" w:name="bookmark5"/>
      <w:r>
        <w:rPr/>
        <w:t>Domov pro seniory Mikuláškovo nám., příspěvková organizace</w:t>
      </w:r>
      <w:bookmarkEnd w:id="3"/>
    </w:p>
    <w:p>
      <w:pPr>
        <w:pStyle w:val="Zkladntext22"/>
        <w:shd w:fill="auto" w:val="clear"/>
        <w:tabs>
          <w:tab w:val="clear" w:pos="708"/>
          <w:tab w:val="left" w:pos="706" w:leader="none"/>
        </w:tabs>
        <w:ind w:hanging="0"/>
        <w:jc w:val="left"/>
        <w:rPr/>
      </w:pPr>
      <w:r>
        <w:rPr/>
        <w:t>Sídlo: Mikuláškovo náměstí 706/20, Starý Lískovec, 625 00 Brno IČ:</w:t>
        <w:tab/>
        <w:t>71155988</w:t>
      </w:r>
    </w:p>
    <w:p>
      <w:pPr>
        <w:pStyle w:val="Zkladntext22"/>
        <w:shd w:fill="auto" w:val="clear"/>
        <w:tabs>
          <w:tab w:val="clear" w:pos="708"/>
          <w:tab w:val="left" w:pos="1430" w:leader="none"/>
        </w:tabs>
        <w:ind w:hanging="0"/>
        <w:jc w:val="left"/>
        <w:rPr/>
      </w:pPr>
      <w:r>
        <w:rPr/>
        <w:t>Zapsán v obchodním rejstříku vedeném Krajským soudem v Brně, oddíl Pr., vložka 1302 Jednající:</w:t>
        <w:tab/>
        <w:t>Mgr. Marek Matej, MBA, ředitel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/>
        <w:t xml:space="preserve">(dále jen jako </w:t>
      </w:r>
      <w:r>
        <w:rPr>
          <w:rStyle w:val="Zkladntext2Kurzva"/>
        </w:rPr>
        <w:t>„kupující")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/>
        <w:t>uzavírají na základě vzájemného konsensu tuto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/>
        <w:t>k u p n í s m l o u v u</w:t>
      </w:r>
    </w:p>
    <w:p>
      <w:pPr>
        <w:pStyle w:val="Nadpis21"/>
        <w:keepNext w:val="true"/>
        <w:keepLines/>
        <w:shd w:fill="auto" w:val="clear"/>
        <w:spacing w:lineRule="exact" w:line="288"/>
        <w:jc w:val="left"/>
        <w:rPr/>
      </w:pPr>
      <w:bookmarkStart w:id="4" w:name="bookmark6"/>
      <w:r>
        <w:rPr/>
        <w:t>Preambule</w:t>
      </w:r>
      <w:bookmarkEnd w:id="4"/>
    </w:p>
    <w:p>
      <w:pPr>
        <w:pStyle w:val="Zkladntext22"/>
        <w:shd w:fill="auto" w:val="clear"/>
        <w:spacing w:lineRule="exact" w:line="288"/>
        <w:ind w:hanging="0"/>
        <w:jc w:val="left"/>
        <w:rPr/>
      </w:pPr>
      <w:r>
        <w:rPr/>
        <w:t>Tato smlouva je uzavírána na základě zadávacího řízení pro veřejnou zakázku malého rozsahu s názvem „</w:t>
      </w:r>
      <w:r>
        <w:rPr>
          <w:rStyle w:val="Zkladntext2Tun"/>
        </w:rPr>
        <w:t>Sprchovací systém k lůžku</w:t>
      </w:r>
      <w:r>
        <w:rPr/>
        <w:t>" ze dne 24.11.2023 s vítězným uchazečem. Zadávací dokumentace je přílohou této smlouvy, čímž doplňuje podmínky této kupní smlouvy. Při rozporu ustanovení smlouvy a zadávací do</w:t>
        <w:softHyphen/>
        <w:t>kumentace má přednost ustanovení smlouvy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5" w:name="bookmark7"/>
      <w:r>
        <w:rPr/>
        <w:t>Čl. I.</w:t>
      </w:r>
      <w:bookmarkEnd w:id="5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6" w:name="bookmark8"/>
      <w:r>
        <w:rPr/>
        <w:t>Předmět smlouvy</w:t>
      </w:r>
      <w:bookmarkEnd w:id="6"/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469" w:leader="none"/>
        </w:tabs>
        <w:spacing w:lineRule="exact" w:line="293"/>
        <w:ind w:left="360" w:hanging="360"/>
        <w:jc w:val="left"/>
        <w:rPr/>
      </w:pPr>
      <w:r>
        <w:rPr/>
        <w:t>Prodávající prohlašuje, že k datu uzavírání smlouvy je vlastníkem předmětu koupě, jež je nový, a že si není vědom žádných faktických či právních vad váznoucích na předmětu koupě (včetně vad s odloženou účinností). V případě, že se ukáže (ať už zcela nebo z části), že výše uvedená prohlášení nejsou pravdivá, rovněž jako prohlášení uvedená v čestném prohlášení, jež je přílohou zadávací dokumentace, považuje se to za podstatné porušení smlouvy s možností okamžitého odstoupení ze strany kupujícího a náhra</w:t>
        <w:softHyphen/>
        <w:t>dou škody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464" w:leader="none"/>
        </w:tabs>
        <w:spacing w:lineRule="exact" w:line="293"/>
        <w:ind w:left="360" w:hanging="360"/>
        <w:jc w:val="left"/>
        <w:rPr/>
      </w:pPr>
      <w:r>
        <w:rPr/>
        <w:t>Předmětem této smlouvy je závazek prodávajícího dodat kupujícímu předmět koupě řádně a včas a splnit veškeré ostatní povinnosti uvedené v předmětu plnění dle čl. II. odst. 2.2 této smlouvy a kupující se zava</w:t>
        <w:softHyphen/>
        <w:t>zuje předmět koupě převzít a zaplatit dohodnutou kupní cenu v této smlouvě ve stanoveném termínu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7" w:name="bookmark9"/>
      <w:r>
        <w:rPr/>
        <w:t>Čl. II.</w:t>
      </w:r>
      <w:bookmarkEnd w:id="7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8" w:name="bookmark10"/>
      <w:r>
        <w:rPr/>
        <w:t>Předmět koupě</w:t>
      </w:r>
      <w:bookmarkEnd w:id="8"/>
    </w:p>
    <w:p>
      <w:pPr>
        <w:pStyle w:val="Zkladntext42"/>
        <w:shd w:fill="auto" w:val="clear"/>
        <w:spacing w:lineRule="exact" w:line="220"/>
        <w:ind w:left="360" w:hanging="360"/>
        <w:jc w:val="left"/>
        <w:rPr/>
      </w:pPr>
      <w:r>
        <w:rPr>
          <w:rStyle w:val="WWZkladntext4Netun"/>
          <w:b/>
        </w:rPr>
        <w:t xml:space="preserve">2.1. Předmětem koupě je </w:t>
      </w:r>
      <w:r>
        <w:rPr/>
        <w:t>mobilní sprchovací systém k lůžku</w:t>
      </w:r>
      <w:r>
        <w:rPr>
          <w:rStyle w:val="WWZkladntext4Netun"/>
          <w:b/>
        </w:rPr>
        <w:t>: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6x směrová kolečka 01OOmm, z toho 2 kolečka s brzdami, 2 madla z nerezové oceli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Nádrž na čistou vodu z nerezové oceli, objem 23 l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Nádrž na odpadní vodu v PEHD, objem 28 l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Nádrž na dezinfekci, objem 5 l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24 V sprchové čerpadlo, 8 l/min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24 V odtokové čerpadlo, 14 l/min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Regulátor teploty s dvojitým displejem (aktuální teplota a nastavená teplota)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Červené výstražné světlo (příliš horká voda)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Ukazatel hladiny vody v nádrži na dezinfekci.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Topné těleso 230 V, 2700 W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Hliníkový rám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Čidlo hladiny vody pro topné těleso.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Integrovaný diferenciální jistič 16A 30 mA.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Elektrické součásti uvnitř vodotěsné krabice IPX5. Vodotěsná světelná tlačítka IP68.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Ruční sprcha s ventilem pro nastavení průtoku vody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Skrytá nádrž na dezinfekci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Silikonové autoklávovatelné hadice.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Čtyři upevňovací prvky a osušku (158 x 220 cm)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Hlučnost: 50 dBA / 46 dBm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93/42/CEE Zdravotnické zařízení Třída 1 IPX4 Třída 1 CEI 60601</w:t>
      </w:r>
    </w:p>
    <w:p>
      <w:pPr>
        <w:pStyle w:val="Zkladntext5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Značka CE</w:t>
      </w:r>
    </w:p>
    <w:p>
      <w:pPr>
        <w:pStyle w:val="Zkladntext22"/>
        <w:shd w:fill="auto" w:val="clear"/>
        <w:spacing w:lineRule="exact" w:line="293"/>
        <w:ind w:hanging="0"/>
        <w:jc w:val="left"/>
        <w:rPr/>
      </w:pPr>
      <w:r>
        <w:rPr/>
        <w:t>Předmět koupě musí dále splňovat právní a technické podmínky, specifikace a standardy vyplývající z platných právních předpisů týkajících se předmětu koupě, českých technických norem, evropských no</w:t>
        <w:softHyphen/>
        <w:t>rem, evropských technických schválení (vyhlášky, normy, BOZP) a další technické normy a specifikace obsažené v jiných veřejně přístupných dokumentech, uplatňovaných běžně v odborné technické praxi.</w:t>
      </w:r>
    </w:p>
    <w:p>
      <w:pPr>
        <w:pStyle w:val="Zkladntext22"/>
        <w:shd w:fill="auto" w:val="clear"/>
        <w:spacing w:lineRule="exact" w:line="293"/>
        <w:ind w:left="360" w:hanging="360"/>
        <w:jc w:val="left"/>
        <w:rPr/>
      </w:pPr>
      <w:r>
        <w:rPr/>
        <w:t>2.2.Součástí předmětu plnění dle této smlouvy je i povinnost prodávajícího předmět koupě dopravit do místa plnění, zaškolit personál v obsluze a údržbě předmětu koupě v potřebném rozsahu a dodat veš</w:t>
        <w:softHyphen/>
        <w:t>keré potřebné dokumenty vztahující se k předmětu koupě včetně návodu v českém jazyce a případných certifikátů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9" w:name="bookmark11"/>
      <w:r>
        <w:rPr/>
        <w:t>Čl. III.</w:t>
      </w:r>
      <w:bookmarkEnd w:id="9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0" w:name="bookmark12"/>
      <w:r>
        <w:rPr/>
        <w:t>Kupní cena a platební podmínky</w:t>
      </w:r>
      <w:bookmarkEnd w:id="10"/>
    </w:p>
    <w:p>
      <w:pPr>
        <w:pStyle w:val="Zkladntext22"/>
        <w:shd w:fill="auto" w:val="clear"/>
        <w:spacing w:lineRule="exact" w:line="293"/>
        <w:ind w:left="360" w:hanging="360"/>
        <w:jc w:val="left"/>
        <w:rPr/>
      </w:pPr>
      <w:r>
        <w:rPr/>
        <w:t>3.1.Smluvní strany se dohodly na kupní ceně předmětu koupě ve výši: 201 132,23 Kč bez DPH, kdy částka DPH v zákonem stanovené výši činí 42 237,77 Kč, cena celkem včetně DPH: 243 370,00 Kč. V případě změny právních předpisů upravujících sazbu DPH ode dne podpisu této smlouvy do dne uskutečnění zdanitelného plnění, bude sazba DPH upravena dle právních předpisů platných v době uskutečnění zda</w:t>
        <w:softHyphen/>
        <w:t>nitelného plnění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Kupní cena předmětu koupě je stanovená jako pevná, konečná, úplná a nepřekročitelná a zahrnuje v sobě veškeré náklady potřebné pro splnění předmětu této smlouvy včetně činností dle čl. II odst. 2.2 této smlouvy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Kupní cena bude prodávajícímu uhrazena na bankovní účet uvedený v záhlaví této smlouvy, a to na základě faktury vystavené kupujícím po dodání a předání předmětu koupě a splnění veškerých povin</w:t>
        <w:softHyphen/>
        <w:t>ností dle čl. II. odst. 2.2 této smlouvy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Nebude-li faktura obsahovat náležitosti stanovené právními předpisy nebo uvedené v této smlouvě nebo bude-li vystavena v rozporu s touto smlouvou či zadávací dokumentací, může ji kupující vrátit prodávajícímu, kdy až doručením nové opravené či doplněné faktury začíná běžet nová lhůta splatnosti.</w:t>
      </w:r>
    </w:p>
    <w:p>
      <w:pPr>
        <w:pStyle w:val="Zkladntext22"/>
        <w:shd w:fill="auto" w:val="clear"/>
        <w:spacing w:lineRule="exact" w:line="293"/>
        <w:ind w:left="360" w:hanging="360"/>
        <w:jc w:val="left"/>
        <w:rPr/>
      </w:pPr>
      <w:r>
        <w:rPr/>
        <w:t>3.5.Splatnost faktury je 30 dnů ode dne jejího doručení kupujícímu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1" w:name="bookmark13"/>
      <w:r>
        <w:rPr/>
        <w:t>Čl. IV</w:t>
      </w:r>
      <w:bookmarkEnd w:id="11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2" w:name="bookmark14"/>
      <w:r>
        <w:rPr/>
        <w:t>Dodací podmínky</w:t>
      </w:r>
      <w:bookmarkEnd w:id="12"/>
    </w:p>
    <w:p>
      <w:pPr>
        <w:pStyle w:val="Zkladntext22"/>
        <w:numPr>
          <w:ilvl w:val="1"/>
          <w:numId w:val="6"/>
        </w:numPr>
        <w:shd w:fill="auto" w:val="clear"/>
        <w:tabs>
          <w:tab w:val="clear" w:pos="708"/>
          <w:tab w:val="left" w:pos="476" w:leader="none"/>
        </w:tabs>
        <w:spacing w:lineRule="exact" w:line="293"/>
        <w:ind w:left="360" w:hanging="360"/>
        <w:jc w:val="left"/>
        <w:rPr/>
      </w:pPr>
      <w:r>
        <w:rPr/>
        <w:t>Prodávající dodá předmět koupě a splní ostatní související povinnosti dle čl. II. odst. 2.2 této smlouvy v období do konce roku 2023, přičemž přesný datum dodání bude mezi stranami dohodnut emailem dle možností obou smluvních stran. Ostatní související činnosti dle čl. II. odst. 2.2 budou splněny sou</w:t>
        <w:softHyphen/>
        <w:t>časně s dodáním předmětu koupě.</w:t>
      </w:r>
    </w:p>
    <w:p>
      <w:pPr>
        <w:pStyle w:val="Zkladntext22"/>
        <w:shd w:fill="auto" w:val="clear"/>
        <w:spacing w:lineRule="exact" w:line="293"/>
        <w:ind w:left="360" w:hanging="360"/>
        <w:jc w:val="left"/>
        <w:rPr/>
      </w:pPr>
      <w:r>
        <w:rPr/>
        <w:t>4.2.O předání a převzetí předmětu koupě a splnění ostatních povinností dle čl. II. odst. 2.2. bude stranami sepsán Protokol o předání a převzetí předmětu koupě, ve kterém se uvedou i případné vady předmětu koupě a lhůta k jejich odstranění, jinak platí lhůta bez zbytečného odkladu, nejpozději do 7 dnů ode dne převzetí předmětu koupě. Kupující je oprávněn odmítnout převzetí předmětu koupě a podpis pro</w:t>
        <w:softHyphen/>
        <w:t>tokolu i v případě, vykazuje-li předmět koupě drobné vady nebránící užívání předmětu koupě nebo ne- budou-li splněny všechny povinnosti uvedené v čl. II. odst. 2.2. této smlouvy či nebudou dodány ostatní související dokumenty či tyto budou vykazovat drobné vady.</w:t>
      </w:r>
    </w:p>
    <w:p>
      <w:pPr>
        <w:pStyle w:val="Zkladntext22"/>
        <w:shd w:fill="auto" w:val="clear"/>
        <w:spacing w:lineRule="exact" w:line="293"/>
        <w:ind w:left="360" w:hanging="360"/>
        <w:jc w:val="left"/>
        <w:rPr/>
      </w:pPr>
      <w:r>
        <w:rPr/>
        <w:t>4.3. Místem dodání a převzetí předmětu koupě je: Domov pro seniory Mikuláškovo nám., p.o., Mikuláš</w:t>
        <w:softHyphen/>
        <w:t>kovo nám. 706/20, 625 00 Brno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3" w:name="bookmark15"/>
      <w:r>
        <w:rPr/>
        <w:t>Čl. V</w:t>
      </w:r>
      <w:bookmarkEnd w:id="13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4" w:name="bookmark16"/>
      <w:r>
        <w:rPr/>
        <w:t>Smluvní pokuty</w:t>
      </w:r>
      <w:bookmarkEnd w:id="14"/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exact" w:line="293"/>
        <w:ind w:left="360" w:hanging="360"/>
        <w:jc w:val="left"/>
        <w:rPr/>
      </w:pPr>
      <w:r>
        <w:rPr/>
        <w:t>V případě prodlení prodávajícího s dodáním předmětu koupě v termínu dle čl. IV. odst. 4.1 této smlouvy je prodávající povinen uhradit kupujícímu smluvní pokutu ve výši 0,1% z kupní ceny denně za každý i jen započatý den prodlení s dodáním předmětu koupě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exact" w:line="293"/>
        <w:ind w:left="360" w:hanging="360"/>
        <w:jc w:val="left"/>
        <w:rPr/>
      </w:pPr>
      <w:r>
        <w:rPr/>
        <w:t>V případě prodlení prodávajícího s odstraněním vady v termínu dle této smlouvy je prodávající povi</w:t>
        <w:softHyphen/>
        <w:t>nen uhradit kupujícímu smluvní pokutu ve výši 0,1% z kupní ceny denně za každý i jen započatý den prodlení s odstraněním vady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exact" w:line="293"/>
        <w:ind w:left="360" w:hanging="360"/>
        <w:jc w:val="left"/>
        <w:rPr/>
      </w:pPr>
      <w:r>
        <w:rPr/>
        <w:t>Smluvní pokuty, sjednané touto smlouvou, hradí povinná smluvní strana nezávisle na jejím zavinění a na tom, zda a v jaké výši vznikne druhé straně v této souvislosti škoda, kterou lze vymáhat samostatně a v plné výši vedle smluvní pokuty a bez jakéhokoliv zohlednění požadované nebo již zaplacené smluvní pokuty. Tím je výslovně vyloučeno použití ustanovení § 2050 OZ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5" w:name="bookmark17"/>
      <w:r>
        <w:rPr/>
        <w:t>Čl. VI</w:t>
      </w:r>
      <w:bookmarkEnd w:id="15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6" w:name="bookmark18"/>
      <w:r>
        <w:rPr/>
        <w:t>Další ujednání</w:t>
      </w:r>
      <w:bookmarkEnd w:id="16"/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Kupující a prodávající se dohodli, že na předmět koupě prodávající poskytuje záruku za jakost v délce 24 měsíců ode dne podpisu Protokolu o předání a převzetí předmětu koupě. Záruční doba neběží po dobu, po kterou nemohl kupující předmět koupě využívat pro jeho vadu. V případě opravy věci novým dílem či součástkou, platí na nový díl či na novou součástku záruka v délce 24 měsíců. Při reklamaci není kupující povinen předmět koupě či jeho část dopravovat k prodávajícímu, není-li mezi stranami v konkrétním případě dohodnuto jinak. Prodávající se zavazuje disponovat po celou záruční dobu zá</w:t>
        <w:softHyphen/>
        <w:t>kladním vybavením pro servis (včetně základních náhradních dílů), aby k odstranění závady mohlo do</w:t>
        <w:softHyphen/>
        <w:t>jít v co nejkratší době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Reklamace se uplatňuje u prodávajícího telefonicky nebo emailem, kdy společně s oznámením o vadě je kupující povinen umožnit servisním technikům prodávajícího přezkoumání vady. Prodávající se za</w:t>
        <w:softHyphen/>
        <w:t>vazuje odstranit reklamovanou vadu v případě, jde-li o vadu bránící užívání předmětu koupě či užívání hrubě ztěžující, nejpozději do 72 hodin ode dne jejího oznámení, v případě ostatních vad nejpozději do 14 dnů ode dne jejího oznámení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Kupující je povinen upozornit prodávajícího, že je předlužen, na jeho hrozící insolvenci, popřípadě, že se již v insolvenci nachází a splňuje tedy podmínky úpadku podle § 3 zákona č. 182/2006 Sb., o úpadku a způsobech jeho řešení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Prodávající se zavazuje, že jakékoliv informace, které získal v souvislosti s plněním této smlouvy, ne</w:t>
        <w:softHyphen/>
        <w:t>zpřístupní bez písemného souhlasu kupujícího žádné třetí osobě ani je nepoužije v rozporu s účelem této smlouvy, ledaže se jedná o informace, které jsou veřejně přístupné nebo o případ, kdy je zpřístup</w:t>
        <w:softHyphen/>
        <w:t>nění informace vyžadováno zákonem nebo závazným rozhodnutím oprávněného orgánu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3"/>
        <w:ind w:left="360" w:hanging="360"/>
        <w:jc w:val="left"/>
        <w:rPr/>
      </w:pPr>
      <w:r>
        <w:rPr/>
        <w:t>Prodávající tímto v souladu s ustanovením § 1765 odst. 2 OZ přebírá na sebe nebezpečí změny okol</w:t>
        <w:softHyphen/>
        <w:t>ností.</w:t>
      </w:r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7" w:name="bookmark19"/>
      <w:r>
        <w:rPr/>
        <w:t>Čl. VII</w:t>
      </w:r>
      <w:bookmarkEnd w:id="17"/>
    </w:p>
    <w:p>
      <w:pPr>
        <w:pStyle w:val="Nadpis21"/>
        <w:keepNext w:val="true"/>
        <w:keepLines/>
        <w:shd w:fill="auto" w:val="clear"/>
        <w:spacing w:lineRule="exact" w:line="220"/>
        <w:jc w:val="left"/>
        <w:rPr/>
      </w:pPr>
      <w:bookmarkStart w:id="18" w:name="bookmark20"/>
      <w:r>
        <w:rPr/>
        <w:t>Závěrečná ujednání</w:t>
      </w:r>
      <w:bookmarkEnd w:id="18"/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93"/>
        <w:ind w:left="360" w:hanging="360"/>
        <w:jc w:val="left"/>
        <w:rPr/>
      </w:pPr>
      <w:r>
        <w:rPr/>
        <w:t>Tato smlouva byla sepsána v počtu 2 vyhotovení, 1 obdrží kupující.</w:t>
      </w:r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93"/>
        <w:ind w:left="360" w:hanging="360"/>
        <w:jc w:val="left"/>
        <w:rPr/>
      </w:pPr>
      <w:r>
        <w:rPr/>
        <w:t>Vztahy v této smlouvě neupravené se řídí příslušnými ustanoveními platného zákona č. 89/2012 Sb., Občanského zákoníku České republiky.</w:t>
      </w:r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93"/>
        <w:ind w:left="360" w:hanging="360"/>
        <w:jc w:val="left"/>
        <w:rPr/>
      </w:pPr>
      <w:r>
        <w:rPr/>
        <w:t>Smluvní strany berou na vědomí, že tato smlouva je závazná i pro právní nástupce smluvních stran. Smluvní strany tímto vylučují přijetí nabídky s dodatky nebo odchylkami dle ust. § 1740 odst. 3 věta druhá OZ. Smluvní strany prohlašují, že ani jednou ze stran nebylo zneužito postavení k vytvoření nebo k využití závislosti slabší strany a k dosažení zřejmé a nedůvodné nerovnováhy ve vzájemných právech a povinnostech stran ve smyslu ust. § 433 OZ. Smluvní strany současně vylučují ustanovení § 1799 a § 1800 OZ.</w:t>
      </w:r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220"/>
        <w:ind w:left="0" w:hanging="0"/>
        <w:jc w:val="left"/>
        <w:rPr/>
      </w:pPr>
      <w:r>
        <w:rPr/>
        <w:t>Všechny dodatky smí být prováděny pouze písemně se souhlasem druhé strany a stvrzené jejich pod</w:t>
        <w:softHyphen/>
      </w:r>
    </w:p>
    <w:p>
      <w:pPr>
        <w:pStyle w:val="Zkladntext22"/>
        <w:shd w:fill="auto" w:val="clear"/>
        <w:spacing w:lineRule="exact" w:line="293"/>
        <w:ind w:hanging="0"/>
        <w:jc w:val="left"/>
        <w:rPr/>
      </w:pPr>
      <w:r>
        <w:rPr/>
        <w:t>pisem. Smluvní strany si budou korespondenci v návaznosti na tuto smlouvu doručovat písemnou for</w:t>
        <w:softHyphen/>
        <w:t>mou na adresy uvedené v záhlaví této smlouvy - v případě změny doručovací adresy se strany zavazují neprodleně písemně sdělit tuto skutečnost druhé straně smlouvy. V případě, že kterékoli ustanovení této smlouvy se stane neplatným, zůstávají ostatní ustanovení platná, pokud z povahy této smlouvy nebo z jejího obsahu anebo z okolností, za nichž byla uzavřena, nevyplývá, že takové neplatné usta</w:t>
        <w:softHyphen/>
        <w:t>novení nelze oddělit od jejího ostatního obsahu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exact" w:line="293"/>
        <w:ind w:left="360" w:hanging="360"/>
        <w:jc w:val="left"/>
        <w:rPr/>
      </w:pPr>
      <w:r>
        <w:rPr/>
        <w:t>Strany prohlašují, že si smlouvu pečlivě přečetly, že jí rozumí a prohlašují, že byla uzavřena na základě jejich svobodné vůle a na pravdivých a úplných informacích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exact" w:line="220"/>
        <w:ind w:left="0" w:hanging="0"/>
        <w:jc w:val="left"/>
        <w:rPr/>
      </w:pPr>
      <w:r>
        <w:rPr/>
        <w:t>Prodávající tímto dává souhlas s případným zveřejněním této smlouvy včetně všech příloh v Registru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/>
        <w:t>smluv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220"/>
        <w:ind w:left="0" w:hanging="0"/>
        <w:jc w:val="left"/>
        <w:rPr/>
      </w:pPr>
      <w:r>
        <w:rPr/>
        <w:t>Tato smlouva nabývá účinnosti dnem jejího zveřejnění v Registru smluv.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/>
        <w:t>Příloha: Zadávací dokumentace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>
          <w:rStyle w:val="Zkladntext2"/>
        </w:rPr>
        <w:t>V Brně dne</w:t>
      </w:r>
    </w:p>
    <w:p>
      <w:pPr>
        <w:pStyle w:val="Zkladntext22"/>
        <w:shd w:fill="auto" w:val="clear"/>
        <w:spacing w:lineRule="exact" w:line="220"/>
        <w:ind w:hanging="0"/>
        <w:jc w:val="left"/>
        <w:rPr/>
      </w:pPr>
      <w:r>
        <w:rPr/>
        <w:t>Ve Zruči-Senci dne</w:t>
      </w:r>
    </w:p>
    <w:sectPr>
      <w:headerReference w:type="default" r:id="rId2"/>
      <w:type w:val="nextPage"/>
      <w:pgSz w:w="11906" w:h="16838"/>
      <w:pgMar w:left="791" w:right="831" w:gutter="0" w:header="0" w:top="12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24790</wp:posOffset>
              </wp:positionH>
              <wp:positionV relativeFrom="page">
                <wp:posOffset>49720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4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39.15pt;mso-position-vertical-relative:page;margin-left: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4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>
    <w:name w:val="Základní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Netun">
    <w:name w:val="Základní text (4)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>
    <w:name w:val="Základní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Zkladntext7">
    <w:name w:val="Základní text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>
    <w:name w:val="Nadpis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Zkladntext8">
    <w:name w:val="Základní text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3">
    <w:name w:val="Základní text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4"/>
      <w:szCs w:val="54"/>
      <w:u w:val="none"/>
    </w:rPr>
  </w:style>
  <w:style w:type="character" w:styleId="Zkladntext3Malpsmena">
    <w:name w:val="Základní text (3) + Malá písmena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54"/>
      <w:sz w:val="54"/>
      <w:szCs w:val="54"/>
      <w:u w:val="single"/>
      <w:vertAlign w:val="baseline"/>
      <w:lang w:val="cs-CZ" w:bidi="cs-CZ"/>
    </w:rPr>
  </w:style>
  <w:style w:type="character" w:styleId="ZhlavneboZpat">
    <w:name w:val="Záhlaví nebo Zápatí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neboZpat1">
    <w:name w:val="Záhlaví nebo Zápatí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Kurzva">
    <w:name w:val="Základní text (2) + Kurzív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1">
    <w:name w:val="Základní text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Zkladntext4Netun">
    <w:name w:val="WW-Základní text (4)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312"/>
      <w:ind w:hanging="44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atLeast" w:line="0"/>
      <w:ind w:hanging="38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5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exact" w:line="31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4"/>
      <w:szCs w:val="54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6:00Z</dcterms:created>
  <dc:creator>Ševčíková Marie – DS Mikuláškovo Brno</dc:creator>
  <dc:description/>
  <dc:language>en-US</dc:language>
  <cp:lastModifiedBy>Ševčíková Marie – DS Mikuláškovo Brno</cp:lastModifiedBy>
  <dcterms:modified xsi:type="dcterms:W3CDTF">2023-12-19T09:59:00Z</dcterms:modified>
  <cp:revision>2</cp:revision>
  <dc:subject/>
  <dc:title/>
</cp:coreProperties>
</file>