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1.8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3703787"/>
      <w:r>
        <w:rPr>
          <w:rFonts w:cs="Arial" w:ascii="Arial" w:hAnsi="Arial"/>
          <w:b/>
        </w:rPr>
        <w:t>Revitalizace náměstí Trčků z Lípy ve Světlé nad Sázavou, II. etapa (úpravy ulice Pěšinky, výlezy z podzemí, zahrada u kostela sv. Václava)</w:t>
      </w:r>
      <w:bookmarkEnd w:id="0"/>
      <w:r>
        <w:rPr>
          <w:rFonts w:cs="Arial" w:ascii="Arial" w:hAnsi="Arial"/>
          <w:b/>
        </w:rPr>
        <w:t>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>Jan Jelínek, tel. 771 235 959, Ing. Vladimíra Krajanská, tel. 777 567 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            , jedna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3, kterým se Smlouva o dílo na akci „Revitalizace náměstí Trčků z Lípy ve Světlé nad Sázavou, II. etapa (úpravy ulice Pěšinky, výlezy z podzemí, zahrada u kostela sv. Václava)“ ze dne 1.8.2023, ve znění Dodatku č. 1 ze dne 20.9.2023 a ve znění Dodatku č. 2 ze dne 16.11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03, 004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Méněpráce a dodatečné stavební práce nezbytné pro provedení a dokončení původních stavebních prací zahrnu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 objektu SO 105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ečet dodávky kostek K10 na 1/3 plochy (viz. ZL 00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ech SO 105 (v úseku mezi č.p. 16 a č.p. 157), SO 202-2, SO 203.1, SO 203.2, SO 360, SO 362, SO 416, SO 434.1, SO 456, SO 461 je zohledněno provádění výkopů v hornině třídy těžitelnosti I. a II. v jiných procentuálních poměrech, než v poměrech předpokládaných projektovou dokumentací pro horniny těžitelnosti třídy I., II. a III (viz. ZL 00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 nově vytvořeného stavebního objektu SO 304.3 je v rámci víceprací provedena dešťová kanalizace pro svedení vod ze střechy kostela sv. Václava </w:t>
      </w:r>
      <w:bookmarkStart w:id="1" w:name="_Hlk153206259"/>
      <w:r>
        <w:rPr>
          <w:rFonts w:cs="Arial" w:ascii="Arial" w:hAnsi="Arial"/>
          <w:sz w:val="22"/>
          <w:szCs w:val="22"/>
        </w:rPr>
        <w:t>(viz. ZL 004)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O 352 je navíc provedena montáž elektrospojek a oblouku dle požadavku vlastníka vodovodu, spol. Vodovody a kanalizace Havlíčkův Brod, a.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viz. ZL 00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O 364 jsou zohledněny vícepráce spočívající v úpravě stávající vodoměrné šachty v zahradě kostela dle požadavku spol. Vodovody a kanalizace Havlíčkův Brod, a.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viz. ZL 004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3  je sjednána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25 944 138,3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- 417 721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2 bez DPH</w:t>
        <w:tab/>
        <w:tab/>
        <w:tab/>
        <w:tab/>
        <w:tab/>
        <w:tab/>
        <w:t xml:space="preserve"> - 147 394,8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- 195 677,6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5 183 344,6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acetpět milionů stoosmdesáttři tisíc třistačtyřicetčtyři korun českých, šedesátdva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5 288 502,3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30 471 846,9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 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3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3 ke smlouvě o dílo ze dne 3.8.2023 bylo odsouhlaseno na jednání Rady města Světlá nad Sázavou na jednání konaném dne 18.12.2023, usnesením č. R/687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é listy č. 003, 004, včetně položkového soupisu změn předmětu díl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2" w:name="_GoBack"/>
      <w:bookmarkEnd w:id="2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20.12.2023</w:t>
        <w:tab/>
        <w:t>Ve Vysokém Mýtě dne 18.12.2023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3-12-20T12:43:00Z</dcterms:modified>
  <cp:revision>22</cp:revision>
  <dc:subject/>
  <dc:title>Mandátní smlouva</dc:title>
</cp:coreProperties>
</file>