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 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24130</wp:posOffset>
                </wp:positionV>
                <wp:extent cx="224790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Svato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šín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 01 Dobru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50415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6706301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05pt;mso-wrap-distance-left:9.05pt;mso-wrap-distance-right:9.05pt;mso-wrap-distance-top:0pt;mso-wrap-distance-bottom:0pt;margin-top:1.9pt;mso-position-vertical-relative:text;margin-left:3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f Svato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hlář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ašín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8 01 Dobru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50415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6706301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  25. 9. 2023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výrobu a montáž 4 ks vchodových dveří v bytovém domě Na Příčnici č.p. 690 dle Vaší</w:t>
      </w:r>
    </w:p>
    <w:p>
      <w:pPr>
        <w:pStyle w:val="Normal"/>
        <w:rPr/>
      </w:pPr>
      <w:r>
        <w:rPr/>
        <w:t xml:space="preserve">cenové nabídky ze dne 18. 09. 2023 v ceně za kus 30.579 Kč bez DP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Ostatní podmínk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vatel souhlasí s uveřejněním ve veřejně přístupném registru smluv, přičemž zveřejnění </w:t>
      </w:r>
    </w:p>
    <w:p>
      <w:pPr>
        <w:pStyle w:val="Normal"/>
        <w:ind w:left="720" w:hanging="0"/>
        <w:rPr/>
      </w:pPr>
      <w:r>
        <w:rPr/>
        <w:t>zajistí objednavatel</w:t>
      </w:r>
    </w:p>
    <w:p>
      <w:pPr>
        <w:pStyle w:val="Normal"/>
        <w:numPr>
          <w:ilvl w:val="0"/>
          <w:numId w:val="2"/>
        </w:numPr>
        <w:rPr/>
      </w:pPr>
      <w:r>
        <w:rPr/>
        <w:t>dodavatel neuplatňuje ujednání o obchodním tajemství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  <w:t>Termín pro vyřízení:  15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>
          <w:sz w:val="22"/>
          <w:szCs w:val="22"/>
        </w:rPr>
        <w:t>Technické služby města Dobrušky, Za Universitou 85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518 01 Dobruška, kontaktní osoba Eva Svobodová, mob. 73625757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Kontaktní osoba: Ing. Ivan Ešpandr, vedoucí odboru rozvoje města, tel: 494629662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ob: 6066503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109220</wp:posOffset>
                </wp:positionV>
                <wp:extent cx="638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ěsto zdanitelné plnění </w:t>
      </w:r>
      <w:r>
        <w:rPr>
          <w:b/>
        </w:rPr>
        <w:t>použije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99695</wp:posOffset>
                </wp:positionV>
                <wp:extent cx="5524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platní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svobodovae</cp:lastModifiedBy>
  <cp:lastPrinted>2023-12-20T14:03:00Z</cp:lastPrinted>
  <dcterms:modified xsi:type="dcterms:W3CDTF">2023-12-20T13:06:00Z</dcterms:modified>
  <cp:revision>83</cp:revision>
  <dc:subject/>
  <dc:title> </dc:title>
</cp:coreProperties>
</file>