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48"/>
          <w:u w:val="single"/>
        </w:rPr>
      </w:pPr>
      <w:r>
        <w:rPr>
          <w:b/>
          <w:caps/>
          <w:sz w:val="48"/>
          <w:u w:val="single"/>
        </w:rPr>
        <w:t>Smlouva o DÍlo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jc w:val="center"/>
        <w:rPr>
          <w:sz w:val="36"/>
        </w:rPr>
      </w:pPr>
      <w:r>
        <w:rPr/>
        <w:t>(uzavřená podle § 2586 a násl. zákona č 89/2012 Sb., občanský zákoník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íslo smlouvy objednatele: 6150/29/2017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Zhotovitel:</w:t>
      </w:r>
      <w:r>
        <w:rPr>
          <w:sz w:val="24"/>
        </w:rPr>
        <w:tab/>
        <w:tab/>
        <w:t>Vodní stavitelství s.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achatická 1192/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70 05 České Buděj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 xml:space="preserve">Společnost Vodní stavitelství s.r.o. je zapsána v obchodním rejstříku vedeném Krajským soudem v Českých Budějovicích, oddíl C, </w:t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>vložka 2418</w:t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tatutární orgán: Ing. Zdeněk Linh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soby oprávněné jednat: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e věcech technických: Ing. Zdeněk Linhart</w:t>
      </w:r>
    </w:p>
    <w:p>
      <w:pPr>
        <w:pStyle w:val="Normal"/>
        <w:ind w:left="3546" w:firstLine="702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Bankovní spojení: xxxxxxxxxxx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Číslo účtu: xxxxxxxxxxxxxxxxxxxxxxx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ČO: 48202703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IČ: CZ48202703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>dále jen „</w:t>
      </w:r>
      <w:r>
        <w:rPr>
          <w:i/>
          <w:sz w:val="24"/>
        </w:rPr>
        <w:t>zhotovitel</w:t>
      </w:r>
      <w:r>
        <w:rPr>
          <w:sz w:val="24"/>
        </w:rPr>
        <w:t>“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bjednatel:</w:t>
      </w:r>
      <w:r>
        <w:rPr>
          <w:sz w:val="24"/>
        </w:rPr>
        <w:tab/>
        <w:tab/>
        <w:t xml:space="preserve">Český hydrometeorologický ústav 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>Na Šabatce 17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>143 06 Praha 4 - Komořany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</w:r>
    </w:p>
    <w:p>
      <w:pPr>
        <w:pStyle w:val="Normal"/>
        <w:ind w:left="2130" w:hanging="0"/>
        <w:rPr/>
      </w:pPr>
      <w:r>
        <w:rPr>
          <w:sz w:val="24"/>
        </w:rPr>
        <w:t xml:space="preserve">Statutární orgán: Ing. Václav Dvořák, Ph.D., ředitel ČHMÚ 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 xml:space="preserve">Osoby oprávněné jednat ve věcech technických: 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 xml:space="preserve">Ing. Martin Zrzavecký, oddělení podzemních vod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IČO: 00020699, DIČ: CZ00020699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Právní forma organizace zadavatele: státní příspěvková organizace</w:t>
      </w:r>
    </w:p>
    <w:p>
      <w:pPr>
        <w:pStyle w:val="Normal"/>
        <w:ind w:left="2124" w:hanging="0"/>
        <w:rPr/>
      </w:pPr>
      <w:r>
        <w:rPr>
          <w:sz w:val="24"/>
        </w:rPr>
        <w:t>dále jen „</w:t>
      </w:r>
      <w:r>
        <w:rPr>
          <w:i/>
          <w:sz w:val="24"/>
        </w:rPr>
        <w:t>objednatel</w:t>
      </w:r>
      <w:r>
        <w:rPr>
          <w:sz w:val="24"/>
        </w:rPr>
        <w:t>“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aramet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2.1. Stavba /název/:</w:t>
        <w:tab/>
        <w:t xml:space="preserve">Rekonstrukce pramene PP0797 Svatý Jan, </w:t>
      </w:r>
    </w:p>
    <w:p>
      <w:pPr>
        <w:pStyle w:val="Normal"/>
        <w:ind w:left="2832" w:hanging="2832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Ev.č. ÚH-MR 16-1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.2. Místo:</w:t>
        <w:tab/>
        <w:tab/>
        <w:tab/>
        <w:t>Svatý Jan pod Skalo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, rozsa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3.1. Zhotovitel se zavazuje provést a objednatel převzít a zaplatit cenu za provedení díla tohoto určení a rozsah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Rekonstrukce pramene PP0797 Svatý Jan, ÚH-MR 16-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le specifikace v bodu 2.1 v rozsahu dle projektu a výkazu výměr předložených zadavatelem soutěž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Cs w:val="24"/>
        </w:rPr>
        <w:t>Doba provedení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4.1. Zhotovitel provede dílo v termínu od 3.7.2017 do 30.11.20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2. Objednatel se zavazuje předat zhotoviteli staveniště včetně všech dokladů pro provedení díla nejpozději do termínu 3.7.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3. Zhotovitel a objednatel se zavazují sepsat o předání předmětu díla zápis, který obě strany podepíš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Cena, způsob placen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5.1. Dohodnutá cena za dílo činí:</w:t>
      </w:r>
    </w:p>
    <w:p>
      <w:pPr>
        <w:pStyle w:val="Heading1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Rekonstrukce pramene PP0797 Svatý Jan </w:t>
      </w:r>
      <w:r>
        <w:rPr>
          <w:sz w:val="24"/>
        </w:rPr>
        <w:t xml:space="preserve">/bez DPH/  </w:t>
        <w:tab/>
        <w:t xml:space="preserve">                           565.656,00 Kč</w:t>
      </w:r>
    </w:p>
    <w:p>
      <w:pPr>
        <w:pStyle w:val="Normal"/>
        <w:rPr/>
      </w:pPr>
      <w:r>
        <w:rPr>
          <w:sz w:val="24"/>
        </w:rPr>
        <w:t>DPH 21,00 %</w:t>
        <w:tab/>
        <w:tab/>
        <w:tab/>
        <w:tab/>
        <w:tab/>
        <w:tab/>
        <w:tab/>
        <w:tab/>
        <w:tab/>
        <w:t xml:space="preserve">    118.788,00 Kč</w:t>
      </w:r>
    </w:p>
    <w:p>
      <w:pPr>
        <w:pStyle w:val="Normal"/>
        <w:rPr>
          <w:sz w:val="24"/>
        </w:rPr>
      </w:pPr>
      <w:r>
        <w:rPr>
          <w:sz w:val="24"/>
        </w:rPr>
        <w:t>Cena celkem vč. DPH</w:t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684.444,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150" w:after="150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>Tato cena díla je stanovena jako nejvýše přípustná.</w:t>
      </w:r>
    </w:p>
    <w:p>
      <w:pPr>
        <w:pStyle w:val="Normal"/>
        <w:rPr>
          <w:sz w:val="24"/>
        </w:rPr>
      </w:pPr>
      <w:r>
        <w:rPr>
          <w:sz w:val="24"/>
        </w:rPr>
        <w:t>5.2. Cenu lze překročit jen za těchto podmín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ud v průběhu plnění dodávky dojde ke změnám sazeb daně z přidané hodnot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ud v průběhu plnění dodávky dojde ke změnám legislativních či technických předpisů a norem, které mají prokazatelný vliv na překročení c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3. Dohodnutá cena byla určena na základě cenové kalkulace, která je součástí obchodní nabídky na veřejnou zakáz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I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inancování a placen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6.1. Objednatel se zavazuje zaplatit zhotoviteli cenu za provedení díla na podkladě faktury, kterou vystaví zhotovitel po sepsání zápisu o předání a převzetí dí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ktura musí obsahov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ázev a sídlo kupujícího a prodávajícího, jejich IČ, DIČ</w:t>
      </w:r>
    </w:p>
    <w:p>
      <w:pPr>
        <w:pStyle w:val="Normal"/>
        <w:jc w:val="both"/>
        <w:rPr/>
      </w:pPr>
      <w:r>
        <w:rPr>
          <w:sz w:val="24"/>
          <w:szCs w:val="24"/>
        </w:rPr>
        <w:t>- evidenční číslo daňového dokladu</w:t>
      </w:r>
    </w:p>
    <w:p>
      <w:pPr>
        <w:pStyle w:val="TextBody"/>
        <w:rPr>
          <w:szCs w:val="24"/>
        </w:rPr>
      </w:pPr>
      <w:r>
        <w:rPr>
          <w:szCs w:val="24"/>
        </w:rPr>
        <w:t>- číslo smlouvy zadavatele</w:t>
      </w:r>
    </w:p>
    <w:p>
      <w:pPr>
        <w:pStyle w:val="TextBody"/>
        <w:rPr>
          <w:szCs w:val="24"/>
        </w:rPr>
      </w:pPr>
      <w:r>
        <w:rPr>
          <w:szCs w:val="24"/>
        </w:rPr>
        <w:t>- předmět a název díla, č. smlouvy</w:t>
      </w:r>
    </w:p>
    <w:p>
      <w:pPr>
        <w:pStyle w:val="TextBody"/>
        <w:rPr>
          <w:szCs w:val="24"/>
        </w:rPr>
      </w:pPr>
      <w:r>
        <w:rPr>
          <w:szCs w:val="24"/>
        </w:rPr>
        <w:t>- cenu díla – fakturovanou čás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tum vystavení faktury</w:t>
      </w:r>
    </w:p>
    <w:p>
      <w:pPr>
        <w:pStyle w:val="TextBody"/>
        <w:rPr/>
      </w:pPr>
      <w:r>
        <w:rPr>
          <w:szCs w:val="24"/>
        </w:rPr>
        <w:t>- den uskutečnění plnění</w:t>
      </w:r>
    </w:p>
    <w:p>
      <w:pPr>
        <w:pStyle w:val="TextBody"/>
        <w:rPr>
          <w:szCs w:val="24"/>
        </w:rPr>
      </w:pPr>
      <w:r>
        <w:rPr>
          <w:szCs w:val="24"/>
        </w:rPr>
        <w:t>- den splatnosti</w:t>
      </w:r>
    </w:p>
    <w:p>
      <w:pPr>
        <w:pStyle w:val="TextBody"/>
        <w:rPr>
          <w:szCs w:val="24"/>
        </w:rPr>
      </w:pPr>
      <w:r>
        <w:rPr>
          <w:szCs w:val="24"/>
        </w:rPr>
        <w:t>- bankovní spoj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6.2. Objednatel se zavazuje zaplatit fakturu do 30 dnů od prokazatelného doručení. Faktura bude zaslána poštou doporuče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3</w:t>
      </w:r>
      <w:r>
        <w:rPr/>
        <w:t xml:space="preserve"> </w:t>
      </w:r>
      <w:r>
        <w:rPr>
          <w:sz w:val="24"/>
        </w:rPr>
        <w:t xml:space="preserve">Nebude-li faktura obsahovat všechny údaje a náležitosti podle platných právních předpisů a smluvních ujednání, nebo budou-li tyto údaje uvedeny chybně, je objednatel oprávněn fakturu vrátit zhotoviteli bez zaplacení. Zhotovitel je povinen podle povahy nesprávnosti fakturu opravit nebo nově vyhotovit. V tomto případě je běh původní lhůty splatnosti přerušen a nová lhůta začne běžet doručením řádně opravené nebo nově vyhotovené faktur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6.4. Faktura je považována za uhrazenou dnem odepsání příslušné částky z účtu objednatele a jejím směřováním na účet zhotovit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5. Se sjednanou cenou zhotovitel při fakturaci vyúčtuje také daň z přidané hodnoty v procentní sazbě odpovídající zákonné úpravě k datu uskutečnění zdanitelného plnění, je-li zhotovitel plátcem DP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6. Plnění bude použito pro činnosti, kdy ČHMÚ není osobou povinnou k DPH, z tohoto důvodu nelze použít režim přenesené daňové povinnost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roved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Způsob provádění díla se řídí ustanoveními § 2589 a násl. zákona č. 89/2012 Sb., občanský zákoní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2. Zhotovitel a objednatel se dohodli, že zhotovitel vyzve objednatele k prověření jím provedených prací, které budou v dalším průběhu prací zakryty. Pokud objednatel, ač řádně vyzván 3 dny předem, nedostaví se k prohlídce prací, zhotovitel může pokračovat v další realizaci prací a příslušné práce zakrý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eništ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Objednatel se zavazuje předat zhotoviteli staveniště pro provedení díla prosto práv třetích osob, v jednom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2. Vytyčení všech stávajících podzemních rozvodů, vytyčení základních výškových a směrových bodů zajistí zhotovitel stav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3. Zařízení staveniště v rozsahu uvedeném v dokumentaci si celé zabezpečuje zhotovitel. Cena za projekt, vybudování, úpravy stávajících zařízení pro účely zařízení staveniště a cena likvidace zařízení staveniště je součástí smluvní ceny. Materiál zbylý po demontáži zařízení staveniště je majetkem zhotovite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účast smluvních str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Objednatel provede ohlášení stavby, případně zajistí stavební povolení na příslušných stavebních úřadech, je-li toto pro realizaci stavby nezbyt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ady, reklamace, smluvní poku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1. Objednatel a zhotovitel dohodli záruční lhůtu týkající se díla 60 měsíců a počíná běžet předáním díla, či jeho samostatné čá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2. Vady díla je zhotovitel povinen odstranit do 60 pracovních dnů od reklamace, popřípadě v jiné dohodnuté lhůtě. Pokud tak neučiní, je objednatel oprávněn zadat odstranění vad třetímu subjektu na náklady zhotovitele. Tím není dotčena záruční lhů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3. Smluvní strany se zavazují z titulu neplnění níže uvedených závazků z této smlouvy zaplatit oprávněné straně tyto poku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 prodlení zhotovitele se splněním sjednané doby pro provedení díla smluvní pokutu ve výši 0,05 % z  ceny díla za každý započatý den prodl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 prodlení objednatele se zaplacením ceny za provedení díla ve výši 0,05 % z dlužné částky za každý den prodl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statní ujedn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1.1. Zhotovitel a objednatel se zavazují sepsat o předání díla zápis, který obě strany podepíší. V zápise se zejména uvede soupis předaných dokladů, odchylky od schváleného projektu stavby a jejich důvody, soupis ojedinělých vad a nedodělků zřejmých při odevzdání a převzetí včetně dohody o opatřeních a lhůtách k jejich odstranění, soupis dodatečně požadovaných prací a způsob jejich zajištění, datum dokončení přejímacího řízení, 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11.2. </w:t>
      </w:r>
      <w:r>
        <w:rPr>
          <w:bCs/>
          <w:color w:val="000000"/>
          <w:sz w:val="24"/>
          <w:szCs w:val="24"/>
        </w:rPr>
        <w:t>Objednatel je oprávněn odstoupit od smlouvy, jestliže zjistí, že zhotovitel nabízel, dával, přijímal nebo zprostředkovával nějaké hodnoty s cílem ovlivnit chování nebo jednání kohokoliv, přímo nebo nepřímo při provádění smlouvy; nebo zkresloval skutečnosti za účelem ovlivnění zadávacího řízení nebo provádění smlouvy ke škodě objednatele, včetně využití podvodných praktik k potlačení a snížení výhod volné a otevřené soutěž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11.3. </w:t>
      </w:r>
      <w:r>
        <w:rPr>
          <w:bCs/>
          <w:color w:val="000000"/>
          <w:sz w:val="24"/>
          <w:szCs w:val="24"/>
        </w:rPr>
        <w:t>Zhotovitel bezvýhradně souhlasí se zveřejněním plného znění smlouvy v souladu se zákonem a souvisejícími předpisy. Zveřejnění obsahu smlouvy nemůže být považováno za porušení povinnosti mlčenlivosti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4. Ujednání o spolupůsobení při výkonu finanční kontroly: „Druhá smluvní strana Vodní stavitelství s.r.o. je podle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I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3.1. Tato smlouva může být měněna písemnými dodatky na návrh kterékoliv ze smluvních stran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</w:rPr>
        <w:t xml:space="preserve">13.2. </w:t>
      </w:r>
      <w:r>
        <w:rPr>
          <w:sz w:val="22"/>
        </w:rPr>
        <w:t>Tato smlouva nabývá platnosti dnem podpisu smluvních stran a  účinnosti uveřejněním v 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.</w:t>
      </w:r>
      <w:r>
        <w:rPr/>
        <w:t xml:space="preserve"> </w:t>
      </w:r>
      <w:r>
        <w:rPr>
          <w:sz w:val="24"/>
        </w:rPr>
        <w:t>Smluvní strany berou na vědomí, že ČHMÚ je bez ohledu na rozhodné právo smlouvy povinným subjektem ve smyslu § 2 odst. 1 zákona č. 340/2015 Sb. o registru smluv (dále jen „Zákon o registru“) a tato smlouva a její související dodatky budou zveřejněny ze strany ČHMÚ v registru smluv v souladu s ustanovením § 5 příslušného zákona do 30 dnů od podpisu smluvních stran. Pokud se na obsah smlouvy a její části vztahuje výjimka z povinnosti uveřejnění na základě ustanovení § 3 zákona o registru smluv, ČHMÚ, jako povinný subjekt a účastník smluvního vztahu, si tímto vyhrazuje právo určit rozsah znečitelnění jejího obsahu s ohledem na výjimky ze zákona o registru smlu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.4. Smlouva je vyhotovena ve dvou výtiscích s platností originálu, z nichž každá strana obdrží jedno podepsané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3.5. Smluvní strany prohlašují, že si smlouvu řádně přečetly, jsou srozuměny s jejím obsahem a na důkaz toho připojují své podpis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6. Tato smlouva vstupuje v platnost v den podpisu smluvních stran. Účinnost nastává vložením smlouvy do registru smlu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</w:rPr>
      </w:pPr>
      <w:r>
        <w:rPr>
          <w:sz w:val="24"/>
        </w:rPr>
        <w:t xml:space="preserve">V Praze                                                                      V Českých Budějovi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  <w:tab/>
        <w:tab/>
        <w:t>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2:00Z</dcterms:created>
  <dc:creator>Ing. Zdeněk Linhart</dc:creator>
  <dc:description/>
  <dc:language>en-US</dc:language>
  <cp:lastModifiedBy>Tibitanzlova</cp:lastModifiedBy>
  <cp:lastPrinted>2017-06-27T09:41:00Z</cp:lastPrinted>
  <dcterms:modified xsi:type="dcterms:W3CDTF">2017-06-27T07:43:00Z</dcterms:modified>
  <cp:revision>4</cp:revision>
  <dc:subject/>
  <dc:title>s</dc:title>
</cp:coreProperties>
</file>