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HOELLER INSTRUMENTS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ídeňská 1398/1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8 00 Praha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25065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OELLER INSTRUMENTS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ídeňská 1398/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8 00 Praha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25065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>R - 231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prosinec,  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     Bohumil Zítek      Tel.: 251 031 262                    Praha dne 1. 12.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      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>Na základě cenové nabídky č. 23481 ze dne 13.9.2023 u Vás objednáváme: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mývačku Tecan: Hydroflex PLUS 8/2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le CN: 129.80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1 – ser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129.800, - Kč bez DPH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9:00Z</dcterms:created>
  <dc:creator>Ing. Dagmar Jirková</dc:creator>
  <dc:description/>
  <cp:keywords/>
  <dc:language>en-US</dc:language>
  <cp:lastModifiedBy>Ivana Hrubá</cp:lastModifiedBy>
  <cp:lastPrinted>2023-12-20T13:58:00Z</cp:lastPrinted>
  <dcterms:modified xsi:type="dcterms:W3CDTF">2023-12-20T12:59:00Z</dcterms:modified>
  <cp:revision>2</cp:revision>
  <dc:subject/>
  <dc:title/>
</cp:coreProperties>
</file>