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 CES 676/1/2023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ke Smlouvě o dílo o vykonávání správy sportovní haly a sportovního areálu 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e dne 15.11.2023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Karlštejnská 259, 252 28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00241121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o: Mgr. Filipem Kořínkem, starostou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eastAsia="HG Mincho Light J;Times New Roman" w:cs="Arial"/>
          <w:color w:val="808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jedné (dále jen „objednatel„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Správce: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ab/>
        <w:tab/>
        <w:t>Zdeněk Koutský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trvale bytem:</w:t>
        <w:tab/>
        <w:tab/>
        <w:t>XXXX, 252 28 Černoši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IČ:</w:t>
        <w:tab/>
        <w:tab/>
        <w:tab/>
        <w:tab/>
        <w:tab/>
        <w:t>710 49 339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bankovní spojení: </w:t>
        <w:tab/>
        <w:t>Komerční banka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číslo účtu:</w:t>
        <w:tab/>
        <w:tab/>
        <w:t>115-7025520207/0100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druhé (dále jen „správce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Dodatek č. 1 ke Smlouvě o dílo o vykonávání správy sportovní haly 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a sportovního areálu ze dne 15.11.2023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(dále jen „dodatek č. 1“)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, že Smlouva o dílo o vykonávání správy sportovní haly a sportovního areálu č. CES 676/2023 ze dne 15.11.2023 (dále jen „smlouva“) se mění takto:</w:t>
      </w:r>
    </w:p>
    <w:p>
      <w:pPr>
        <w:pStyle w:val="Normal"/>
        <w:ind w:firstLine="36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firstLine="708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Čl. IV. Cena za vykonávání správy odst. 4.1 se mění a nově zní takto:</w:t>
      </w:r>
    </w:p>
    <w:p>
      <w:pPr>
        <w:pStyle w:val="Normal"/>
        <w:ind w:left="708" w:hanging="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,,Objednatel se za podmínek této smlouvy zavazuje platit správci za vykonávání správy cenu (odměnu) ve výši 170 Kč/ hodina (slovy: stosedmdesát korun českých), a to dle jím předložených a odsouhlasených výkazů práce, kdy nárok na její zaplacení náleží správci za kalendářní měsíc, ve kterém vykovával sjednanou činnost, z čeho činí odměna za správu sportovní haly 140 Kč a odměna za správu sportovního areálu 30 Kč.“</w:t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je sepsán ve dvou vyhotoveních, objednatel obdrží jedno a správce jedno vyhotovení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rávce bere na vědomí, že objednatel pro realizaci svých bezhotovostních plateb může používat transparentní příjmový a výdajový bankovní úč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rávce výslovně souhlasí se zveřejněním elektronického obrazu této smlouvy na webových stránkách objednatel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jpozději do 30 dnů od uzavření tohoto dodatk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bylo schváleno Radou města Černošice na její 29. schůzi konané dne 11.12.2023 (usnesení č. R/29/3/2023) tak, jak to vyžaduje ust. § 102 odst. 3 zákona 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  …............                                           V Černošicích dne: ………….…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</w:t>
        <w:tab/>
        <w:tab/>
        <w:tab/>
        <w:tab/>
        <w:tab/>
        <w:tab/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deněk Koutský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Mgr. Filip Kořínek,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tarost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69850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8:00Z</dcterms:created>
  <dc:creator>v403</dc:creator>
  <dc:description/>
  <cp:keywords/>
  <dc:language>en-US</dc:language>
  <cp:lastModifiedBy>Markéta Otavová</cp:lastModifiedBy>
  <cp:lastPrinted>2017-02-16T16:22:00Z</cp:lastPrinted>
  <dcterms:modified xsi:type="dcterms:W3CDTF">2023-12-20T12:42:00Z</dcterms:modified>
  <cp:revision>3</cp:revision>
  <dc:subject/>
  <dc:title>Dodatek č…</dc:title>
</cp:coreProperties>
</file>