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 CES 518/1/202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ke Smlouvě o dílo o vykonávání správy sportovní haly a sportovního areálu 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e dne 8.11.2021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objednatel„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právce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ab/>
        <w:tab/>
        <w:t>Jiří Jelínek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rvale bytem:</w:t>
        <w:tab/>
        <w:tab/>
        <w:t>Dr. Janského 1078, 252 28 Černoš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Č:</w:t>
        <w:tab/>
        <w:tab/>
        <w:tab/>
        <w:tab/>
        <w:tab/>
        <w:t>735 12 43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bankovní spojení: </w:t>
        <w:tab/>
        <w:t>Air Bank, a.s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číslo účtu:</w:t>
        <w:tab/>
        <w:tab/>
        <w:t>1149306037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správce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Dodatek č. 1 ke Smlouvě o dílo o vykonávání správy sportovní haly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a sportovního areálu ze dne 8.11.2021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(dále jen „dodatek č. 1“)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, že Smlouva o dílo o vykonávání správy sportovní haly a sportovního areálu č. CES 518/2021 ze dne 8.11.2021 (dále jen „smlouva“) se mění takto:</w:t>
      </w:r>
    </w:p>
    <w:p>
      <w:pPr>
        <w:pStyle w:val="Normal"/>
        <w:ind w:firstLine="36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firstLine="708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Čl. IV. Cena za vykonávání správy odst. 4.1 se mění a nově zní takto:</w:t>
      </w:r>
    </w:p>
    <w:p>
      <w:pPr>
        <w:pStyle w:val="Normal"/>
        <w:ind w:left="708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,,Objednatel se za podmínek této smlouvy zavazuje platit správci za vykonávání správy cenu (odměnu) ve výši 170 Kč/ hodina (slovy: stosedmdesát korun českých), a to dle jím předložených a odsouhlasených výkazů práce, kdy nárok na její zaplacení náleží správci za kalendářní měsíc, ve kterém vykovával sjednanou činnost, z čeho činí odměna za správu sportovní haly 140 Kč a odměna za správu sportovního areálu 30 Kč.“</w:t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objednatel obdrží jedno a správce jedno vyhotovení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ce bere na vědomí, že objednatel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ce výslovně souhlasí se zveřejněním elektronického obrazu této smlouvy na webových stránkách objednate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29. schůzi konané dne 11.12.2023 (usnesení č. R/29/3/2023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 ……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</w:t>
        <w:tab/>
        <w:tab/>
        <w:tab/>
        <w:tab/>
        <w:tab/>
        <w:tab/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Jiří Jelínek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Mgr. Filip Kořínek,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tarost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4:00Z</dcterms:created>
  <dc:creator>v403</dc:creator>
  <dc:description/>
  <cp:keywords/>
  <dc:language>en-US</dc:language>
  <cp:lastModifiedBy>Markéta Otavová</cp:lastModifiedBy>
  <cp:lastPrinted>2023-12-20T13:06:00Z</cp:lastPrinted>
  <dcterms:modified xsi:type="dcterms:W3CDTF">2023-12-20T12:09:00Z</dcterms:modified>
  <cp:revision>6</cp:revision>
  <dc:subject/>
  <dc:title>Dodatek č…</dc:title>
</cp:coreProperties>
</file>