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3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1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STATEK DOUBRAVKA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Riegrova 27, Chotěboř 583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65084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50843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C, vložka 9286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Kubát Petr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41N17/18 ze dne 30. 3. 2017, ve znění dodatku č.1 ze dne 30. 5. 2015, dodatek č. 2 ze dne 13. 2. 2019, dodatek č. 3 ze dne</w:t>
        <w:br/>
        <w:t>10. 8. 2020, dodatek č.4 ze dne 25. 8. 2021, dodatku č.5 ze dne 30. 8. 2023 (dále jen „smlouva“), kterým se mění předmět pachtu a  výše ročního pachtovnéh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2 dodatku č. 5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23 856 Kč (slovy: Dvacettřitisícosmsetpadesátšest korun českých) a po přepočtu inflace pro rok 2023 v částce 27 468 Kč (slovy: Dvacetsedmtisícčtyřistašedesátosm korun českéh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měněno na částku 27 383 Kč (slovy: Dvacetsedmtisíctřistaosmdesáttři korun českých) z důvodu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čení pozemku v k.ú. Chotěboř KN 1704 a KN 1706 do pozemku KN 17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loučení pozemku k. ú. Chotěboř KN 1813/3 do KN 1813/8 – nebylo dáno do smlouvy, jedná se o polní ces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čení pozemku k.ú. Chotěboř KN 1813/9 do KN 1813/10 – nebylo dáno do smlouvy, jedná se o polní ces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1. 10. 2024</w:t>
      </w:r>
      <w:r>
        <w:rPr>
          <w:rFonts w:cs="Arial" w:ascii="Arial" w:hAnsi="Arial"/>
          <w:sz w:val="22"/>
          <w:szCs w:val="22"/>
        </w:rPr>
        <w:t xml:space="preserve"> je pachtýř povinen zaplatit částku  27 777 Kč (slovy: Dvacetsedmtisícsedmsetsedmdesát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0. 1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Silvie Hawerlandová LL.M </w:t>
        <w:tab/>
        <w:tab/>
        <w:tab/>
        <w:t>STATEK DOUBRAVKA, s.r.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  <w:t>zástupce Kubát Pet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0. 1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odatku </w:t>
      </w:r>
      <w:r>
        <w:rPr>
          <w:rFonts w:cs="Arial" w:ascii="Arial" w:hAnsi="Arial"/>
          <w:sz w:val="22"/>
          <w:szCs w:val="22"/>
          <w:shd w:fill="FFFFFF" w:val="clear"/>
        </w:rPr>
        <w:t>75956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Jihlavě dne 20. 12. 2023 </w:t>
        <w:tab/>
        <w:tab/>
        <w:t xml:space="preserve">            </w:t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6:00Z</dcterms:created>
  <dc:creator>PFCR</dc:creator>
  <dc:description/>
  <cp:keywords/>
  <dc:language>en-US</dc:language>
  <cp:lastModifiedBy>Slámová Jolana</cp:lastModifiedBy>
  <cp:lastPrinted>2013-12-10T08:29:00Z</cp:lastPrinted>
  <dcterms:modified xsi:type="dcterms:W3CDTF">2023-12-20T12:17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