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9RS/2023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ATÉR Svitavy, s.r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20.12.2023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raniční 273/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8 02  Svita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259254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1969120930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969120930"/>
            <w:bookmarkStart w:id="1" w:name="__Fieldmark__6_19691209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CZ259254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 výměnu kotle dle cenové nabídky ze dne 20.12.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 214.000</w:t>
            </w:r>
            <w:r>
              <w:rPr/>
              <w:t>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dnal: Mgr. Lubomír Brix                  tel.: xxxx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1969120930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1969120930"/>
            <w:bookmarkStart w:id="3" w:name="__Fieldmark__10_19691209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20.12.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3-12-20T11:40:00Z</cp:lastPrinted>
  <dcterms:modified xsi:type="dcterms:W3CDTF">2023-12-20T10:51:00Z</dcterms:modified>
  <cp:revision>31</cp:revision>
  <dc:subject/>
  <dc:title/>
</cp:coreProperties>
</file>