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N Brno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>smlouva č. O/2368/2021/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hoda o ukončení smlouvy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o poskytování a provozování vyvolávacího systému ze dne 14. 10. 2021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, 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objednatel“)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CALL systems s.r.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: Bubenská 225/49, 17000 Praha 7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29293286 DIČ: CZ29293286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XXX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a v obchodním rejstříku vedeném u Městského soudu v Praze v oddíle C, vložce 27176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poskytovatel na straně jedné (dále jen „poskytova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spacing w:before="0" w:after="120"/>
        <w:rPr/>
      </w:pPr>
      <w:r>
        <w:rPr/>
        <w:t>Předmět dohody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/>
          <w:szCs w:val="22"/>
        </w:rPr>
        <w:t>Smluvní strany se dohodly, že ke dni 31. 10. 2023 ukončují platnost a účinnost smlouvy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za předpokladu řádného uhrazení všech faktur ze strany objednatele nemají vůči sobě žádnou pohledávku ani nárok v souvislosti s uvedenou smlouvou o poskytování a provozování vyvolávacího syst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deinstalace předmětu smlouvy proběhne nejpozději do pěti pracovních dní ode dne ukončení smlouvy.</w:t>
      </w:r>
    </w:p>
    <w:p>
      <w:pPr>
        <w:pStyle w:val="TextBodyIndent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1. Dohoda</w:t>
      </w:r>
      <w:r>
        <w:rPr>
          <w:rFonts w:cs="Arial" w:ascii="Arial" w:hAnsi="Arial"/>
          <w:sz w:val="22"/>
          <w:szCs w:val="22"/>
        </w:rPr>
        <w:t xml:space="preserve"> je vyhotovena ve dvou vyhotoveních, z nichž jedno obdrží objednatel a druhý poskytovat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Style w:val="H1a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latne1"/>
          <w:rFonts w:cs="Arial" w:ascii="Arial" w:hAnsi="Arial"/>
          <w:sz w:val="22"/>
          <w:szCs w:val="22"/>
        </w:rPr>
        <w:t>Tato dohoda nabývá platnosti dnem podpisu oběma smluvními stranami a účinnosti dnem 31. 10. 2023. Nabude-li tato dohoda účinnosti dnem uveřejnění v registru smluv v souladu se zákonem č. 340/2015 Sb., o registru smluv, pak se smluvní strany výslovně dohodly, že ujednání této dohody se použijí i na právní poměry vzniklé mezi smluvními stranami této dohody od 31. 10. 2023 do okamžiku nabytí účinnosti této dohody dle registru smluv.</w:t>
      </w:r>
    </w:p>
    <w:p>
      <w:pPr>
        <w:pStyle w:val="Normal"/>
        <w:ind w:left="284" w:hanging="284"/>
        <w:jc w:val="both"/>
        <w:rPr>
          <w:rStyle w:val="H1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to dohoda byla sepsána podle svobodné, vážné a pravé vůle obou stran dohody, nikoli v tísni nebo za nápadně nevýhodných podmínek pro některou ze stran dohody. Na důkaz toho připojují strany dohody své vlastnoruční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1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H1a">
    <w:name w:val="h1a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4:00Z</dcterms:created>
  <dc:creator>29844</dc:creator>
  <dc:description/>
  <cp:keywords/>
  <dc:language>en-US</dc:language>
  <cp:lastModifiedBy>Čelikovská Karolina</cp:lastModifiedBy>
  <cp:lastPrinted>2018-08-20T13:06:00Z</cp:lastPrinted>
  <dcterms:modified xsi:type="dcterms:W3CDTF">2023-12-19T13:18:00Z</dcterms:modified>
  <cp:revision>37</cp:revision>
  <dc:subject/>
  <dc:title>FN Brno</dc:title>
</cp:coreProperties>
</file>