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ustopeče, 15.11.2023</w:t>
        <w:tab/>
        <w:tab/>
        <w:tab/>
        <w:tab/>
        <w:t>Zbyněk Pavlík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Na Jámě 1485/82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692 01  Mikulov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IČ 71884483</w:t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ěc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ednávka projekční techniky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ab/>
        <w:t xml:space="preserve">Ředitelství školy objednává pylonovou křídlovou tabuli 200x120 cm,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rojektor EPSON EB 725W 3LCD včetně reproduktorů. Součástí ceny budou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veškeré montážní práce. Dohodnutá cena dle nabídky činí 84 000,- Kč vč. DPH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dodání do 20.12.2023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ěkujeme za vyřízení objednávk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3-12-14T08:15:00Z</cp:lastPrinted>
  <dcterms:modified xsi:type="dcterms:W3CDTF">2023-12-20T11:50:00Z</dcterms:modified>
  <cp:revision>525</cp:revision>
  <dc:subject/>
  <dc:title>Základní škola, Nádražní 4, Hustopeče</dc:title>
</cp:coreProperties>
</file>